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UPUTE ZA IZRADU REFERATA ( eseja 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EFERAT MORA IMATI NASLOVNU STRANU KOJA SADRŽAVA: NASLOV RADA, DATUM IZRADE, IME I PREZIME UČENIKA, IME I PREZIME UČITELJ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AKON IZRADE NASLOVNICE POTREBNO JE IZRADITI SADRŽAJ ( </w:t>
      </w:r>
      <w:r>
        <w:rPr>
          <w:b/>
          <w:sz w:val="18"/>
          <w:szCs w:val="18"/>
        </w:rPr>
        <w:t xml:space="preserve">Radi lakšeg snalaženja učiteljica je rad već podijelila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na podnaslove.</w:t>
      </w:r>
      <w:r>
        <w:rPr>
          <w:sz w:val="18"/>
          <w:szCs w:val="18"/>
        </w:rPr>
        <w:t xml:space="preserve"> Rad će imati 5 podnaslova 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 UVOD: Objasniti svojim riječima o čemu ćemo pisati; npr: U ovom radu objasnit ću zbog čega i kako dolazi do pojave i uporab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arnog stroja. ( tu možemo ispričati niz najvažnijih ljudskih otkrića, što otkrića mijenjaju u ljudskom životu i zašto se pokazal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otreba za strojem. )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 PRVA IND. REVOLUCIJA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Po redu i smisleno iznijeti i  objasniti gdje, kada, kako je otkriven parni stroj kako je funkcionirao i gdje se primjenjivao u početku. Konstruiranje parobroda, parne lokomotiv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POSLJEDICE PRVE INDUSTRIJSKE REVOLUCI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Smisleno objašnjavati posljedice primjene parnog stroja, na način kako smo to radili na satu. Kako jedna posljedica za sob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ovlači drugi i ona slijedeću i tako dalje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UTJECAJ REVOLUCIJE NA HRVATSKI PROSTOR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spričati koliko se Prva ind. revolucija osjetila u hrvatskim zemljama, koji su razlozi slabijeg odjeka revolucije u hrvatskim zemlja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ZAKLJUČAK Potrebno je u kratko iznijeti zašto je otkriće parnog stroja važno i dati svoje mišlje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gled stranica eseja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6525</wp:posOffset>
                </wp:positionV>
                <wp:extent cx="2762250" cy="2296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NOVNA ŠKOLA KRAPINSKE TOP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VA INDUSTRIJSKA REVOLUCI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K:</w:t>
                              <w:tab/>
                              <w:tab/>
                              <w:tab/>
                              <w:t>UČITELJ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KRAPINSKE TOPLICE, listopad 20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0.8pt;mso-wrap-distance-left:9.05pt;mso-wrap-distance-right:9.05pt;mso-wrap-distance-top:0pt;mso-wrap-distance-bottom:0pt;margin-top:1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NOVNA ŠKOLA KRAPINSKE TOPL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VA INDUSTRIJSKA REVOLUCIJ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ČENIK:</w:t>
                        <w:tab/>
                        <w:tab/>
                        <w:tab/>
                        <w:t>UČITELJIC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KRAPINSKE TOPLICE, listopad 2011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    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36525</wp:posOffset>
                </wp:positionV>
                <wp:extent cx="2762250" cy="229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DRŽA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V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VA IND. REVOLU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LJEDICE PRVE INDUSTRIJSKE REVOLU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JECAJ REVOLUCIJE NA HRVATSKI PROS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LJUČ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0.8pt;mso-wrap-distance-left:9.05pt;mso-wrap-distance-right:9.05pt;mso-wrap-distance-top:0pt;mso-wrap-distance-bottom:0pt;margin-top:1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DRŽAJ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V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VA IND. REVOLUC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LJEDICE PRVE INDUSTRIJSKE REVOLUC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TJECAJ REVOLUCIJE NA HRVATSKI PROS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KLJUČA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   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0960</wp:posOffset>
                </wp:positionV>
                <wp:extent cx="2762250" cy="2249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UV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PRVA INDUSTRIJSKA REVOLUC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POSLJEDICE PRVE INDUSTRIJSKE REVOLUCI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7.15pt;mso-wrap-distance-left:9.05pt;mso-wrap-distance-right:9.05pt;mso-wrap-distance-top:0pt;mso-wrap-distance-bottom:0pt;margin-top:4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UVO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PRVA INDUSTRIJSKA REVOLUCIJ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POSLJEDICE PRVE INDUSTRIJSKE REVOLUCIJ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    3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22555</wp:posOffset>
                </wp:positionV>
                <wp:extent cx="2762250" cy="2188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UTJECAJ REVOLUCIJE NA HRVATSKI PRO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ZAKLJUČ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3pt;mso-wrap-distance-left:9.05pt;mso-wrap-distance-right:9.05pt;mso-wrap-distance-top:0pt;mso-wrap-distance-bottom:0pt;margin-top:9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 UTJECAJ REVOLUCIJE NA HRVATSKI PROST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ZAKLJUČA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    4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im radom vi dokazujete u kojoj ste mjeri razumjeli ovu nastavnu temu. Cilj je pokazati što šire razumijevanje tj. povezivati logično naučene pojmove, osobe, posljedice, probleme. NIJE DOVOLJNO SAMO NABROJATI POJMOVE I DOGAĐAJE!!!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1:00Z</dcterms:created>
  <dc:creator>Branko</dc:creator>
  <dc:description/>
  <cp:keywords/>
  <dc:language>en-US</dc:language>
  <cp:lastModifiedBy>user</cp:lastModifiedBy>
  <dcterms:modified xsi:type="dcterms:W3CDTF">2011-10-10T17:19:00Z</dcterms:modified>
  <cp:revision>3</cp:revision>
  <dc:subject/>
  <dc:title/>
</cp:coreProperties>
</file>