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11430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.85pt;margin-top:72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1028700" cy="5715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162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143000" cy="5715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54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1143000" cy="5715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126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180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143000" cy="5715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207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120515" cy="3369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25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UPIŠI RAZDOBLJA NA KOJA SE DIJELI  PRAPOVIJEST I RAZDOBLJA NA KOJA SE DIJELI POVIJEST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ECRTAJ RIJEČ KOJA NE SPADA U NI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ELTI, NEANDERTALCI, KROMANJO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ZEMUNICA, ŠPILJA, SOJ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ČOPOR, OBRT, 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 VATRA, ŽARE, LONČARSKO 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SPOD SLIKA UPIŠI NAJVAŽNIJA LJUDSKA OTKRIĆ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19810</wp:posOffset>
                </wp:positionV>
                <wp:extent cx="10287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0.3pt;width:80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</w:rPr>
        <w:drawing>
          <wp:inline distT="0" distB="0" distL="0" distR="0">
            <wp:extent cx="1729740" cy="1472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075055" cy="1428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218565" cy="1770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LIJEDEĆE DJELATNOSTI POREDAJ U NIZ KAKO SU SE POJAVLJIVA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GOVINA</w:t>
        <w:tab/>
        <w:tab/>
        <w:t xml:space="preserve">  LOV </w:t>
        <w:tab/>
        <w:tab/>
        <w:t>SAKUPLJANJE</w:t>
        <w:tab/>
        <w:tab/>
        <w:t>RATARSTVO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T</w:t>
        <w:tab/>
        <w:tab/>
        <w:t>STOČARST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D SLIJEDEĆIH POJMOVA IZABERI I UPIŠI U OBLAČIĆE ONE POJMOVE KOJI IMAJU VEZE S KELTIM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Žare</w:t>
        <w:tab/>
        <w:tab/>
        <w:t>Altamira</w:t>
        <w:tab/>
        <w:t>Gali</w:t>
        <w:tab/>
        <w:tab/>
        <w:t>obrada željeza</w:t>
        <w:tab/>
        <w:tab/>
        <w:t>nomadi</w:t>
        <w:tab/>
        <w:t>Lasc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otač</w:t>
        <w:tab/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2057400" cy="457200"/>
                <wp:effectExtent l="233680" t="5080" r="5080" b="278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-61236"/>
                            <a:gd name="adj2" fmla="val 10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2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2057400" cy="457200"/>
                <wp:effectExtent l="5080" t="5080" r="247650" b="59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61912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6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2057400" cy="457200"/>
                <wp:effectExtent l="5276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-75587"/>
                            <a:gd name="adj2" fmla="val -4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054100</wp:posOffset>
                </wp:positionV>
                <wp:extent cx="2057400" cy="457200"/>
                <wp:effectExtent l="5080" t="94615" r="3810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68393"/>
                            <a:gd name="adj2" fmla="val -6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3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0</wp:posOffset>
                </wp:positionV>
                <wp:extent cx="2057400" cy="457200"/>
                <wp:effectExtent l="509270" t="2470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-74662"/>
                            <a:gd name="adj2" fmla="val -10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4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3965" cy="1393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48815" cy="17164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995170" cy="1494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32610" cy="12420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12:00Z</dcterms:created>
  <dc:creator>user</dc:creator>
  <dc:description/>
  <cp:keywords/>
  <dc:language>en-US</dc:language>
  <cp:lastModifiedBy>Valentina</cp:lastModifiedBy>
  <dcterms:modified xsi:type="dcterms:W3CDTF">2013-09-28T09:48:00Z</dcterms:modified>
  <cp:revision>4</cp:revision>
  <dc:subject/>
  <dc:title> </dc:title>
</cp:coreProperties>
</file>