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/>
      </w:pPr>
      <w:r>
        <w:rPr/>
        <w:t>OŠ Krapinske Toplice</w:t>
      </w:r>
    </w:p>
    <w:p>
      <w:pPr>
        <w:pStyle w:val="Normal"/>
        <w:ind w:left="-720" w:right="-828" w:hanging="0"/>
        <w:rPr/>
      </w:pPr>
      <w:r>
        <w:rPr/>
        <w:t xml:space="preserve">GLAZBENA KULTURA         </w:t>
      </w:r>
    </w:p>
    <w:p>
      <w:pPr>
        <w:pStyle w:val="Normal"/>
        <w:ind w:left="-720" w:right="-828" w:hanging="0"/>
        <w:rPr/>
      </w:pPr>
      <w:r>
        <w:rPr/>
        <w:t xml:space="preserve">   </w:t>
      </w:r>
      <w:r>
        <w:rPr/>
        <w:t>Šk.god.2014./2015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 xml:space="preserve">         </w:t>
      </w:r>
    </w:p>
    <w:p>
      <w:pPr>
        <w:pStyle w:val="Normal"/>
        <w:ind w:left="-720" w:right="-828" w:hanging="0"/>
        <w:rPr/>
      </w:pPr>
      <w:r>
        <w:rPr/>
        <w:t xml:space="preserve">  </w:t>
      </w:r>
      <w:r>
        <w:rPr>
          <w:b/>
          <w:sz w:val="28"/>
          <w:szCs w:val="28"/>
        </w:rPr>
        <w:t>ELEMENTI OCJENIVANJA POSTIGNUTE RAZINE KOMPETENCIJA,</w:t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NAČINI I POSTUPCI VREDNOVANJA </w:t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28" w:hanging="0"/>
        <w:rPr/>
      </w:pPr>
      <w:r>
        <w:rPr/>
        <w:t>Elementi praćenja, ocjenjivanja i vrednovanja su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ktivno muziciranje = pjevanje i sviranj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alitičko ( aktivno ) slušanj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ojenost znanja                       = osnove glazbene umjetnosti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Element ocjenjivanja „Intonacija, ritam i glazbeno pismo“ iz Imenika se ne vrednuje jer je glazbeno opismenjavanje svedeno na razinu prepoznavanja grafičkih znakova, pošto operativnu razinu glazbene pismenosti u osnovnoj školi nije moguće postići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ČETVRTI RAZRED</w:t>
      </w:r>
    </w:p>
    <w:p>
      <w:pPr>
        <w:pStyle w:val="Normal"/>
        <w:ind w:left="-72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. Aktivno muziciranje – podrazumijeva slijedeća područja iz Nastavnog plana i programa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jevanj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lobodno improvizirano ritmiziranje,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kretanje na glazbu, ples i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sviranje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va se komponenta ne ocjenjuje, već samo prati i učenici dobivaju samo odlične ocjene kad se posebno, u granicama svojih mogućnosti, istaknu postignući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tičko ( aktivno ) slušanje – podrazumijeva slijedeća područja iz Nastavnog plana i programa</w:t>
            </w:r>
          </w:p>
        </w:tc>
      </w:tr>
      <w:tr>
        <w:trPr>
          <w:trHeight w:val="53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lušanje i upoznavanje glazb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( sa pripadajućim temama iz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astavnog plana i programa: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prepoznavanje glazbenih djel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esam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b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(brzo,polako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ka (tiho,glasno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odličan:</w:t>
            </w:r>
            <w:r>
              <w:rPr>
                <w:rFonts w:cs="Arial" w:ascii="Arial" w:hAnsi="Arial"/>
              </w:rPr>
              <w:t xml:space="preserve"> rado se uključuje u nastavni proces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pri slušanju zainteresiran i aktivan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uspješno artikulira opažanja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aje svoje primjedbe, ima i zna izreći svoje mišljenje….</w:t>
            </w:r>
          </w:p>
        </w:tc>
      </w:tr>
      <w:tr>
        <w:trPr>
          <w:trHeight w:val="53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vrlo dobar</w:t>
            </w:r>
            <w:r>
              <w:rPr>
                <w:rFonts w:cs="Arial" w:ascii="Arial" w:hAnsi="Arial"/>
              </w:rPr>
              <w:t>: vesele ga nove spoznaj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uglavnom je pri slušanju aktiva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najčešće uspješno daje svoje primjedbe i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rtikulira slušna opažanja</w:t>
            </w:r>
          </w:p>
        </w:tc>
      </w:tr>
      <w:tr>
        <w:trPr>
          <w:trHeight w:val="7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dobar:</w:t>
            </w:r>
            <w:r>
              <w:rPr>
                <w:rFonts w:cs="Arial" w:ascii="Arial" w:hAnsi="Arial"/>
              </w:rPr>
              <w:t xml:space="preserve">   aktivnost i interes pri slušanju i opažanju variraju, često su mu potrebni poticaji za pokušaj,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potrebna mu je stalna motivacija za sudjelovanje    u radu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7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voljan:</w:t>
            </w:r>
            <w:r>
              <w:rPr>
                <w:rFonts w:cs="Arial" w:ascii="Arial" w:hAnsi="Arial"/>
              </w:rPr>
              <w:t>površno pristupa zadacima, ne ulaže dovoljno napora, svoje obaveze ne shvaća ozbiljno, odupire se i ne sluša, ne reagira na poticaj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vojenost znanja- podrazumijeva praćenje, vrednovanje i ocjenjivanje iz područja Nastavnog plana: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lušanje i upoznavanje glazb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sa pripadajućim tema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z Nastavnog plana i Program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zvođenje glazbe i glazbeno pism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ceda, solmizacij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dobna, trodobna i četverodobna mjer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avne ritamske figu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eljne oznake tem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odličan</w:t>
            </w:r>
            <w:r>
              <w:rPr>
                <w:rFonts w:cs="Arial" w:ascii="Arial" w:hAnsi="Arial"/>
              </w:rPr>
              <w:t>: izražava se logično i točno, uspješno povezuje nastavne sadržaje, teži originalnosti, pokušava naći svoj put do, rješenja, djeluje poticajno na ostale učenike, lako uspostavlja uzročno-posljedične veze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vrlo dobar</w:t>
            </w:r>
            <w:r>
              <w:rPr>
                <w:rFonts w:cs="Arial" w:ascii="Arial" w:hAnsi="Arial"/>
              </w:rPr>
              <w:t>: uglavnom uspješno povezuje nastavne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sadržaje marljivo pristupa radu ,zaključuje pravilno i logično, zalaže se da postigne što više   </w:t>
            </w:r>
          </w:p>
        </w:tc>
      </w:tr>
      <w:tr>
        <w:trPr>
          <w:trHeight w:val="7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bar</w:t>
            </w:r>
            <w:r>
              <w:rPr>
                <w:rFonts w:cs="Arial" w:ascii="Arial" w:hAnsi="Arial"/>
              </w:rPr>
              <w:t>:  znanje temelji na činjenicama upamćenim na satu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emeno s uspjehom povezuje nastavne sadržaje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 pomoć učitelja uglavnom uspijeva izvesti zaključke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voljan</w:t>
            </w:r>
            <w:r>
              <w:rPr>
                <w:rFonts w:cs="Arial" w:ascii="Arial" w:hAnsi="Arial"/>
              </w:rPr>
              <w:t>: znanje nije temeljito pa ga ne može praktično koristiti, površan spor u radu, treba ga stalno poticati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4.  Dodatne aktivnosti učenika – podrazumijeva dodatnu aktivnost učenika u Pjevačkom zboru, projektima vezanim uz glazbu, članstvo u KUD-u ili  pohađanje OG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va se komponenta ne ocjenjuje, već samo prati i učenici dobivaju samo odlične ocjene kad se posebno, u granicama svojih mogućnosti, istaknu postignući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ETI RAZRED</w:t>
      </w:r>
    </w:p>
    <w:p>
      <w:pPr>
        <w:pStyle w:val="Normal"/>
        <w:ind w:left="-72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ktivno muziciranje – podrazumijeva slijedeća područja iz Nastavnog plana i programa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jevanj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lobodno improvizirano ritmiziranje,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kretanje na glazbu, ples i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sviranje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va se komponenta ne ocjenjuje, već samo prati i učenici dobivaju samo odlične ocjene kad se posebno, u granicama svojih mogućnosti, istaknu postignući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tičko ( aktivno ) slušanje – podrazumijeva slijedeća područja iz Nastavnog plana i programa</w:t>
            </w:r>
          </w:p>
        </w:tc>
      </w:tr>
      <w:tr>
        <w:trPr>
          <w:trHeight w:val="53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lušanje i upoznavanje glazb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( sa pripadajućim temama iz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astavnog plana i programa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šanje i prepoznavanje glazbenih djel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dijelna i trodijelna pjesma-sl.prepoznavnaj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bena rečenica, gl. perio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daća glazbala-slušno prepoznavanj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lorne teme( Hrv. zagorje, Međimurje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dličan:</w:t>
            </w:r>
            <w:r>
              <w:rPr>
                <w:rFonts w:cs="Arial" w:ascii="Arial" w:hAnsi="Arial"/>
              </w:rPr>
              <w:t xml:space="preserve"> učenik samostalno prepoznaje, uspoređuje i povezuje značajke, samostalno analizira, izvodi zaključke, rado se uključuje u nastavni proces, pri slušanju zainteresiran i aktivan,uspješno artikulira opažanja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aje svoje primjedbe, ima i zna izreći svoje mišljenje….</w:t>
            </w:r>
          </w:p>
        </w:tc>
      </w:tr>
      <w:tr>
        <w:trPr>
          <w:trHeight w:val="53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vrlo dobar</w:t>
            </w:r>
            <w:r>
              <w:rPr>
                <w:rFonts w:cs="Arial" w:ascii="Arial" w:hAnsi="Arial"/>
              </w:rPr>
              <w:t>: učenik samostalno prepoznaje, uspoređuje i povezuje značajke,zaključuje uz malu pomoć učitelja vesele ga nove spoznaje,uglavnom je pri slušanju aktivan, najčešće uspješno daje svoje primjedbe i  artikulira slušna opažanja</w:t>
            </w:r>
          </w:p>
        </w:tc>
      </w:tr>
      <w:tr>
        <w:trPr>
          <w:trHeight w:val="7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dobar:</w:t>
            </w:r>
            <w:r>
              <w:rPr>
                <w:rFonts w:cs="Arial" w:ascii="Arial" w:hAnsi="Arial"/>
              </w:rPr>
              <w:t xml:space="preserve">   aktivnost i interes pri slušanju i opažanju variraju, često su mu potrebni poticaji za pokušaj,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potrebna mu je stalna motivacija za sudjelovanje    u radu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7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voljan:</w:t>
            </w:r>
            <w:r>
              <w:rPr>
                <w:rFonts w:cs="Arial" w:ascii="Arial" w:hAnsi="Arial"/>
              </w:rPr>
              <w:t>površno pristupa zadacima, ne ulaže dovoljno napora, svoje obaveze ne shvaća ozbiljno, odupire se i ne sluša, ne reagira na poticaj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vojenost znanja- podrazumijeva praćenje, vrednovanje i ocjenjivanje iz područja Nastavnog plana: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lušanje i upoznavanje glazb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sa pripadajućim tema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z Nastavnog plana i Program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azbeni oblici- prepoznati i imenova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daća glazbala- prepoznati, opisati, značaj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klorne teme- značaj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a terminologij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odličan</w:t>
            </w:r>
            <w:r>
              <w:rPr>
                <w:rFonts w:cs="Arial" w:ascii="Arial" w:hAnsi="Arial"/>
              </w:rPr>
              <w:t>: izražava se logično i točno, uspješno povezuje nastavne sadržaje, teži originalnosti, pokušava naći svoj put do rješenja, djeluje poticajno na ostale učenike, lako uspostavlja uzročno-posljedične veze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vrlo dobar</w:t>
            </w:r>
            <w:r>
              <w:rPr>
                <w:rFonts w:cs="Arial" w:ascii="Arial" w:hAnsi="Arial"/>
              </w:rPr>
              <w:t>: uglavnom uspješno povezuje nastavne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sadržaje, marljivo pristupa  radu ,zaključuje pravilno i logično, zalaže se da postigne što više   </w:t>
            </w:r>
          </w:p>
        </w:tc>
      </w:tr>
      <w:tr>
        <w:trPr>
          <w:trHeight w:val="7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bar</w:t>
            </w:r>
            <w:r>
              <w:rPr>
                <w:rFonts w:cs="Arial" w:ascii="Arial" w:hAnsi="Arial"/>
              </w:rPr>
              <w:t>:  znanje temelji na činjenicama upamćenim na satu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emeno s uspjehom povezuje nastavne sadržaje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 pomoć učitelja uglavnom uspijeva izvesti zaključke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voljan</w:t>
            </w:r>
            <w:r>
              <w:rPr>
                <w:rFonts w:cs="Arial" w:ascii="Arial" w:hAnsi="Arial"/>
              </w:rPr>
              <w:t>: znanje nije temeljito pa ga ne može praktično koristiti, površan spor u radu, treba ga stalno poticati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4.  Dodatne aktivnosti učenika – podrazumijeva dodatnu aktivnost učenika u Pjevačkom zboru, projektima vezanim uz glazbu, članstvo u KUD-u ili  pohađanje OG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va se komponenta ne ocjenjuje, već samo prati i učenici dobivaju samo odlične ocjene kad se posebno, u granicama svojih mogućnosti, istaknu postignući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ŠESTI RAZRED</w:t>
      </w:r>
    </w:p>
    <w:p>
      <w:pPr>
        <w:pStyle w:val="Normal"/>
        <w:ind w:left="-72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ktivno muziciranje – podrazumijeva slijedeća područja iz Nastavnog plana i programa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jevanj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lobodno improvizirano ritmiziranje,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kretanje na glazbu, ples i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sviranje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va se komponenta ne ocjenjuje, već samo prati i učenici dobivaju samo odlične ocjene kad se posebno, u granicama svojih mogućnosti, istaknu postignući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tičko ( aktivno ) slušanje – podrazumijeva slijedeća područja iz Nastavnog plana i programa</w:t>
            </w:r>
          </w:p>
        </w:tc>
      </w:tr>
      <w:tr>
        <w:trPr>
          <w:trHeight w:val="53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lušanje i upoznavanje glazb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( sa pripadajućim temama iz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astavnog plana i programa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šanje i prepoznavanje glazbenih djel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dijelna i trodijelna pjesma,rondo, tema s varijacijama, složena trodijelna pjesma- sl.prepoznavnaj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alačka glazbala, glazbala s tipkama-slušno prepoznavanj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evački glasovi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lorne teme( Dalmacija, Slavonija i Baranja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odličan:</w:t>
            </w:r>
            <w:r>
              <w:rPr>
                <w:rFonts w:cs="Arial" w:ascii="Arial" w:hAnsi="Arial"/>
              </w:rPr>
              <w:t xml:space="preserve"> učenik samostalno prepoznaje, uspoređuje i povezuje značajke, samostalno analizira, izvodi zaključke, rado se uključuje u nastavni proces,  pri slušanju zainteresiran i aktivan, uspješno artikulira opažanja, daje svoje primjedbe, ima i zna izreći svoje mišljenje….</w:t>
            </w:r>
          </w:p>
        </w:tc>
      </w:tr>
      <w:tr>
        <w:trPr>
          <w:trHeight w:val="53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rlo dobar</w:t>
            </w:r>
            <w:r>
              <w:rPr>
                <w:rFonts w:cs="Arial" w:ascii="Arial" w:hAnsi="Arial"/>
              </w:rPr>
              <w:t>: učenik samostalno prepoznaje, uspoređuje i povezuje značajke,zaključuje uz malu pomoć učitelja, vesele ga nove spoznaje,uglavnom je pri slušanju aktivan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jčešće uspješno daje svoje primjedbe i  artikulira slušna opažanja</w:t>
            </w:r>
          </w:p>
        </w:tc>
      </w:tr>
      <w:tr>
        <w:trPr>
          <w:trHeight w:val="7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dobar:</w:t>
            </w:r>
            <w:r>
              <w:rPr>
                <w:rFonts w:cs="Arial" w:ascii="Arial" w:hAnsi="Arial"/>
              </w:rPr>
              <w:t xml:space="preserve">   aktivnost i interes pri slušanju i opažanju variraju, često su mu potrebni poticaji za pokušaj,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potrebna mu je stalna motivacija za sudjelovanje    u radu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7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voljan:</w:t>
            </w:r>
            <w:r>
              <w:rPr>
                <w:rFonts w:cs="Arial" w:ascii="Arial" w:hAnsi="Arial"/>
              </w:rPr>
              <w:t>površno pristupa zadacima, ne ulaže dovoljno napora, svoje obaveze ne shvaća ozbiljno, odupire se i ne sluša, ne reagira na poticaj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vojenost znanja- podrazumijeva praćenje, vrednovanje i ocjenjivanje iz područja Nastavnog plana: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lušanje i upoznavanje glazb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sa pripadajućim tema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z Nastavnog plana i Program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lazbeni oblici i gl. vrste- prepoznati i imenova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alačka glazbala, glazbala s tipkama- prepoznati, opisati, značaj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evački glasovi- nabrojati, značaj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klorne teme- značaj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a terminologij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odličan</w:t>
            </w:r>
            <w:r>
              <w:rPr>
                <w:rFonts w:cs="Arial" w:ascii="Arial" w:hAnsi="Arial"/>
              </w:rPr>
              <w:t>: izražava se logično i točno, uspješno povezuje nastavne sadržaje, teži originalnosti, pokušava naći svoj put do, rješenja, djeluje poticajno na ostale učenike, lako uspostavlja uzročno-posljedične veze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vrlo dobar</w:t>
            </w:r>
            <w:r>
              <w:rPr>
                <w:rFonts w:cs="Arial" w:ascii="Arial" w:hAnsi="Arial"/>
              </w:rPr>
              <w:t>: uglavnom uspješno povezuje nastavne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sadržaje, marljivo pristupa radu ,zaključuje pravilno i logično, zalaže se da postigne što više   </w:t>
            </w:r>
          </w:p>
        </w:tc>
      </w:tr>
      <w:tr>
        <w:trPr>
          <w:trHeight w:val="7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bar</w:t>
            </w:r>
            <w:r>
              <w:rPr>
                <w:rFonts w:cs="Arial" w:ascii="Arial" w:hAnsi="Arial"/>
              </w:rPr>
              <w:t>:  znanje temelji na činjenicama upamćenim na satu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emeno s uspjehom povezuje nastavne sadržaje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 pomoć učitelja uglavnom uspijeva izvesti zaključke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voljan</w:t>
            </w:r>
            <w:r>
              <w:rPr>
                <w:rFonts w:cs="Arial" w:ascii="Arial" w:hAnsi="Arial"/>
              </w:rPr>
              <w:t>: znanje nije temeljito pa ga ne može praktično koristiti, površan spor u radu, treba ga stalno poticati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4.  Dodatne aktivnosti učenika – podrazumijeva dodatnu aktivnost učenika u Pjevačkom zboru, projektima vezanim uz glazbu, članstvo u KUD-u ili  pohađanje OG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va se komponenta ne ocjenjuje, već samo prati i učenici dobivaju samo odlične ocjene kad se posebno, u granicama svojih mogućnosti, istaknu postignući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MI RAZRED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ktivno muziciranje – podrazumijeva slijedeća područja iz Nastavnog plana i programa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jevanj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lobodno improvizirano ritmiziranje,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kretanje na glazbu, ples i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sviranje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va se komponenta ne ocjenjuje, već samo prati i učenici dobivaju samo odlične ocjene kad se posebno, u granicama svojih mogućnosti, istaknu postignući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tičko ( aktivno ) slušanje – podrazumijeva slijedeća područja iz Nastavnog plana i programa</w:t>
            </w:r>
          </w:p>
        </w:tc>
      </w:tr>
      <w:tr>
        <w:trPr>
          <w:trHeight w:val="53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lušanje i upoznavanje glazb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( sa pripadajućim temama iz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astavnog plana i programa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šanje i prepoznavanje glazbenih djel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aća glazbala, udaraljk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lne glazbene vrst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lorne teme ( Istra i Kvarner, Lika i Kordun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odličan:</w:t>
            </w:r>
            <w:r>
              <w:rPr>
                <w:rFonts w:cs="Arial" w:ascii="Arial" w:hAnsi="Arial"/>
              </w:rPr>
              <w:t xml:space="preserve"> učenik samostalno prepoznaje, uspoređuje i povezuje značajke, samostalno analizira, izvodi zaključke, rado se uključuje u nastavni proces,  pri slušanju zainteresiran i aktivan, uspješno artikulira opažanja, daje svoje primjedbe, ima i zna izreći svoje mišljenje….</w:t>
            </w:r>
          </w:p>
        </w:tc>
      </w:tr>
      <w:tr>
        <w:trPr>
          <w:trHeight w:val="53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rlo dobar</w:t>
            </w:r>
            <w:r>
              <w:rPr>
                <w:rFonts w:cs="Arial" w:ascii="Arial" w:hAnsi="Arial"/>
              </w:rPr>
              <w:t>: učenik samostalno prepoznaje, uspoređuje i povezuje značajke,zaključuje uz malu pomoć učitelja, vesele ga nove spoznaje,uglavnom je pri slušanju aktivan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jčešće uspješno daje svoje primjedbe i  artikulira slušna opažanja</w:t>
            </w:r>
          </w:p>
        </w:tc>
      </w:tr>
      <w:tr>
        <w:trPr>
          <w:trHeight w:val="7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dobar:</w:t>
            </w:r>
            <w:r>
              <w:rPr>
                <w:rFonts w:cs="Arial" w:ascii="Arial" w:hAnsi="Arial"/>
              </w:rPr>
              <w:t xml:space="preserve">   aktivnost i interes pri slušanju i opažanju variraju, često su mu potrebni poticaji za pokušaj,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potrebna mu je stalna motivacija za sudjelovanje    u radu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7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voljan:</w:t>
            </w:r>
            <w:r>
              <w:rPr>
                <w:rFonts w:cs="Arial" w:ascii="Arial" w:hAnsi="Arial"/>
              </w:rPr>
              <w:t>površno pristupa zadacima, ne ulaže dovoljno napora, svoje obaveze ne shvaća ozbiljno, odupire se i ne sluša, ne reagira na poticaj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vojenost znanja- podrazumijeva praćenje, vrednovanje i ocjenjivanje iz područja Nastavnog plana: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lušanje i upoznavanje glazb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sa pripadajućim tema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z Nastavnog plana i Program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ća glazbala- prepoznati, opisati, značaj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lne glazbene vrste- značaj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klorne teme- značaj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a terminologij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odličan</w:t>
            </w:r>
            <w:r>
              <w:rPr>
                <w:rFonts w:cs="Arial" w:ascii="Arial" w:hAnsi="Arial"/>
              </w:rPr>
              <w:t>: izražava se logično i točno, uspješno povezuje nastavne sadržaje, teži originalnosti, pokušava naći svoj put do, rješenja, djeluje poticajno na ostale učenike, lako uspostavlja uzročno-posljedične veze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vrlo dobar</w:t>
            </w:r>
            <w:r>
              <w:rPr>
                <w:rFonts w:cs="Arial" w:ascii="Arial" w:hAnsi="Arial"/>
              </w:rPr>
              <w:t>: uglavnom uspješno povezuje nastavne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sadržaje, marljivo pristupa radu ,zaključuje pravilno i logično, zalaže se da postigne što više   </w:t>
            </w:r>
          </w:p>
        </w:tc>
      </w:tr>
      <w:tr>
        <w:trPr>
          <w:trHeight w:val="7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bar</w:t>
            </w:r>
            <w:r>
              <w:rPr>
                <w:rFonts w:cs="Arial" w:ascii="Arial" w:hAnsi="Arial"/>
              </w:rPr>
              <w:t>:  znanje temelji na činjenicama upamćenim na satu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emeno s uspjehom povezuje nastavne sadržaje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 pomoć učitelja uglavnom uspijeva izvesti zaključke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voljan</w:t>
            </w:r>
            <w:r>
              <w:rPr>
                <w:rFonts w:cs="Arial" w:ascii="Arial" w:hAnsi="Arial"/>
              </w:rPr>
              <w:t>: znanje nije temeljito pa ga ne može praktično koristiti, površan spor u radu, treba ga stalno poticati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4.  Dodatne aktivnosti učenika – podrazumijeva dodatnu aktivnost učenika u Pjevačkom zboru, projektima vezanim uz glazbu, članstvo u KUD-u ili  pohađanje OG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va se komponenta ne ocjenjuje, već samo prati i učenici dobivaju samo odlične ocjene kad se posebno, u granicama svojih mogućnosti, istaknu postignući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OSMI RAZRED</w:t>
      </w:r>
    </w:p>
    <w:p>
      <w:pPr>
        <w:pStyle w:val="Normal"/>
        <w:ind w:left="-72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ktivno muziciranje – podrazumijeva slijedeća područja iz Nastavnog plana i programa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jevanj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lobodno improvizirano ritmiziranje,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kretanje na glazbu, ples i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sviranje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va se komponenta ne ocjenjuje, već samo prati i učenici dobivaju samo odlične ocjene kad se posebno, u granicama svojih mogućnosti, istaknu postignući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tičko ( aktivno ) slušanje – podrazumijeva slijedeća područja iz Nastavnog plana i programa</w:t>
            </w:r>
          </w:p>
        </w:tc>
      </w:tr>
      <w:tr>
        <w:trPr>
          <w:trHeight w:val="53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lušanje i upoznavanje glazb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( sa pripadajućim temama iz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astavnog plana i programa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šanje i prepoznavanje glazbenih djel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kalno- instrumentalne glazbene vrst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beno-stilska razdoblj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lorne tem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odličan:</w:t>
            </w:r>
            <w:r>
              <w:rPr>
                <w:rFonts w:cs="Arial" w:ascii="Arial" w:hAnsi="Arial"/>
              </w:rPr>
              <w:t xml:space="preserve"> učenik samostalno prepoznaje, uspoređuje i povezuje značajke, samostalno analizira, izvodi zaključke, rado se uključuje u nastavni proces,  pri slušanju zainteresiran i aktivan, uspješno artikulira opažanja, daje svoje primjedbe, ima i zna izreći svoje mišljenje….</w:t>
            </w:r>
          </w:p>
        </w:tc>
      </w:tr>
      <w:tr>
        <w:trPr>
          <w:trHeight w:val="53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rlo dobar</w:t>
            </w:r>
            <w:r>
              <w:rPr>
                <w:rFonts w:cs="Arial" w:ascii="Arial" w:hAnsi="Arial"/>
              </w:rPr>
              <w:t>: učenik samostalno prepoznaje, uspoređuje i povezuje značajke,zaključuje uz malu pomoć učitelja, vesele ga nove spoznaje,uglavnom je pri slušanju aktivan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jčešće uspješno daje svoje primjedbe i  artikulira slušna opažanja</w:t>
            </w:r>
          </w:p>
        </w:tc>
      </w:tr>
      <w:tr>
        <w:trPr>
          <w:trHeight w:val="7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dobar:</w:t>
            </w:r>
            <w:r>
              <w:rPr>
                <w:rFonts w:cs="Arial" w:ascii="Arial" w:hAnsi="Arial"/>
              </w:rPr>
              <w:t xml:space="preserve">   aktivnost i interes pri slušanju i opažanju variraju, često su mu potrebni poticaji za pokušaj,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potrebna mu je stalna motivacija za sudjelovanje    u radu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7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voljan:</w:t>
            </w:r>
            <w:r>
              <w:rPr>
                <w:rFonts w:cs="Arial" w:ascii="Arial" w:hAnsi="Arial"/>
              </w:rPr>
              <w:t>površno pristupa zadacima, ne ulaže dovoljno napora, svoje obaveze ne shvaća ozbiljno, odupire se i ne sluša, ne reagira na poticaj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vojenost znanja- podrazumijeva praćenje, vrednovanje i ocjenjivanje iz područja Nastavnog plana: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lušanje i upoznavanje glazb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sa pripadajućim tema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z Nastavnog plana i Program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kalno- instrumentalne glazbene vrste- nabrojati, značajke,opis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o-stilska razdoblja- vremenski okvir, predstavnici, gl. vrste, značaj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klorne teme- značaj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a terminologij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odličan</w:t>
            </w:r>
            <w:r>
              <w:rPr>
                <w:rFonts w:cs="Arial" w:ascii="Arial" w:hAnsi="Arial"/>
              </w:rPr>
              <w:t>: izražava se logično i točno, uspješno povezuje nastavne sadržaje, teži originalnosti, pokušava naći svoj put do, rješenja, djeluje poticajno na ostale učenike, lako uspostavlja uzročno-posljedične veze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vrlo dobar</w:t>
            </w:r>
            <w:r>
              <w:rPr>
                <w:rFonts w:cs="Arial" w:ascii="Arial" w:hAnsi="Arial"/>
              </w:rPr>
              <w:t>: uglavnom uspješno povezuje nastavne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sadržaje, marljivo pristupa radu ,zaključuje pravilno i logično, zalaže se da postigne što više   </w:t>
            </w:r>
          </w:p>
        </w:tc>
      </w:tr>
      <w:tr>
        <w:trPr>
          <w:trHeight w:val="7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bar</w:t>
            </w:r>
            <w:r>
              <w:rPr>
                <w:rFonts w:cs="Arial" w:ascii="Arial" w:hAnsi="Arial"/>
              </w:rPr>
              <w:t>:  znanje temelji na činjenicama upamćenim na satu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emeno s uspjehom povezuje nastavne sadržaje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 pomoć učitelja uglavnom uspijeva izvesti zaključke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voljan</w:t>
            </w:r>
            <w:r>
              <w:rPr>
                <w:rFonts w:cs="Arial" w:ascii="Arial" w:hAnsi="Arial"/>
              </w:rPr>
              <w:t>: znanje nije temeljito pa ga ne može praktično koristiti, površan spor u radu, treba ga stalno poticati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4.  Dodatne aktivnosti učenika – podrazumijeva dodatnu aktivnost učenika u Pjevačkom zboru,projektima vezanim uz glazbu, članstvo u KUD-u ili  pohađanje OG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va se komponenta ne ocjenjuje, već samo prati i učenici dobivaju samo odlične ocjene kad se posebno, u granicama svojih mogućnosti, istaknu postignućim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6:00Z</dcterms:created>
  <dc:creator>Anitin</dc:creator>
  <dc:description/>
  <dc:language>en-US</dc:language>
  <cp:lastModifiedBy>Marta</cp:lastModifiedBy>
  <dcterms:modified xsi:type="dcterms:W3CDTF">2014-08-29T12:55:00Z</dcterms:modified>
  <cp:revision>4</cp:revision>
  <dc:subject/>
  <dc:title>OŠ Gornje Jesenje</dc:title>
</cp:coreProperties>
</file>