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JEDLOG GODIŠNJEG PLANA GLAZBENE KULTURE ZA 8. RAZ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53"/>
        <w:gridCol w:w="3687"/>
        <w:gridCol w:w="4966"/>
      </w:tblGrid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 xml:space="preserve">Vitaminski rap 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RITAM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Zoku, Japan – slušanje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2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Klinček stoji pod oblokom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metar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Klinček stoji pod oblokom, obrada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3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Opera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E. di Capua: O sole mio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G. Puccini: Turandot, arija Calafa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W. A Mozart: Čarobna frula, arija Kraljice noći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I. Zajc: N. Š. Zrinjski: recitativ Zrinjskog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G. Verdi: Rigoletto, kvartet iz III. čina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V. Lisinski: Porin, zbor Hrvatica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G. Bizet: Carmen, interludij za IV. čin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4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Opera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. A. Mozart:</w:t>
            </w: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 Čarobna frula: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Zbor sa zvončićima iz I. čina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Arija Papagena iz II. čina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Arija Kraljice noći iz II. čina </w:t>
            </w:r>
          </w:p>
        </w:tc>
      </w:tr>
      <w:tr>
        <w:trPr>
          <w:trHeight w:val="898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5.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Dona nobis pacem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metar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6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Opera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Georges Bizet:</w:t>
            </w: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 Carmen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Uvertira,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Habanera Carmen iz I. čina,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Kvintet iz II. čina,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Arija Escamilla iz II. čina,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Interludij za IV. Čin</w:t>
            </w:r>
          </w:p>
        </w:tc>
      </w:tr>
      <w:tr>
        <w:trPr>
          <w:trHeight w:val="658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7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 xml:space="preserve">Rock My Soul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Ili</w:t>
            </w:r>
          </w:p>
          <w:p>
            <w:pPr>
              <w:pStyle w:val="Noparagraphstyle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He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s Got the Whole World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metar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Rock My Soul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  <w:p>
            <w:pPr>
              <w:pStyle w:val="Noparagraphstyle"/>
              <w:rPr/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He</w:t>
            </w:r>
            <w:r>
              <w:rPr>
                <w:rFonts w:cs="Times New Roman"/>
                <w:sz w:val="22"/>
                <w:szCs w:val="22"/>
                <w:lang w:val="en-US"/>
              </w:rPr>
              <w:t>’</w:t>
            </w: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s Got the Whole World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8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Opera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 xml:space="preserve">Ivan Zajc: </w:t>
            </w: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Nikola Šubić Zrinjski: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Zakletva Zrinjskog iz I. čina,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Recitativ Zrinjskog iz II. čina,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Arija Zrinjskog iz II. čina,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Finale iz III. čina</w:t>
            </w:r>
          </w:p>
          <w:p>
            <w:pPr>
              <w:pStyle w:val="Noparagraphstyl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 xml:space="preserve">Jakov Gotovac: </w:t>
            </w:r>
            <w:r>
              <w:rPr>
                <w:rFonts w:cs="Helvetica" w:ascii="Helvetica" w:hAnsi="Helvetica"/>
                <w:b/>
                <w:sz w:val="22"/>
                <w:lang w:val="en-US"/>
              </w:rPr>
              <w:t>Ero s onoga svijeta: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Erina pripovijest iz I. čina,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Završno kolo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9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OPERETA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tempo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</w:rPr>
              <w:t xml:space="preserve">Jacques Offenbach: </w:t>
            </w:r>
            <w:r>
              <w:rPr>
                <w:rFonts w:cs="Helvetica" w:ascii="Helvetica" w:hAnsi="Helvetica"/>
                <w:b/>
                <w:sz w:val="22"/>
              </w:rPr>
              <w:t>Orfej u podzemlju</w:t>
            </w:r>
            <w:r>
              <w:rPr>
                <w:rFonts w:cs="Helvetica" w:ascii="Helvetica" w:hAnsi="Helvetica"/>
                <w:sz w:val="22"/>
              </w:rPr>
              <w:t>, Can-can</w:t>
            </w:r>
          </w:p>
          <w:p>
            <w:pPr>
              <w:pStyle w:val="Noparagraphsty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</w:rPr>
              <w:t xml:space="preserve">Johann Strauss ml.: </w:t>
            </w:r>
            <w:r>
              <w:rPr>
                <w:rFonts w:cs="Helvetica" w:ascii="Helvetica" w:hAnsi="Helvetica"/>
                <w:b/>
                <w:sz w:val="22"/>
              </w:rPr>
              <w:t>Šišmiš</w:t>
            </w:r>
            <w:r>
              <w:rPr>
                <w:rFonts w:cs="Helvetica" w:ascii="Helvetica" w:hAnsi="Helvetica"/>
                <w:sz w:val="22"/>
              </w:rPr>
              <w:t>, Uvertira, Arija Adele</w:t>
            </w:r>
          </w:p>
          <w:p>
            <w:pPr>
              <w:pStyle w:val="Noparagraphsty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</w:rPr>
              <w:t xml:space="preserve">Ivo Tijardović: </w:t>
            </w:r>
            <w:r>
              <w:rPr>
                <w:rFonts w:cs="Helvetica" w:ascii="Helvetica" w:hAnsi="Helvetica"/>
                <w:b/>
                <w:sz w:val="22"/>
              </w:rPr>
              <w:t>Mala Floramye</w:t>
            </w:r>
            <w:r>
              <w:rPr>
                <w:rFonts w:cs="Helvetica" w:ascii="Helvetica" w:hAnsi="Helvetica"/>
                <w:sz w:val="22"/>
              </w:rPr>
              <w:t>, Arija Floramye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10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 xml:space="preserve">MJUZIKL </w:t>
            </w:r>
          </w:p>
          <w:p>
            <w:pPr>
              <w:pStyle w:val="Noparagraphstyle"/>
              <w:keepNext w:val="true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ROCK OPERA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/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Alfi Kabiljo: 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Jalta, Jalta, </w:t>
            </w: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Neka cijeli ovaj svijet</w:t>
            </w:r>
          </w:p>
          <w:p>
            <w:pPr>
              <w:pStyle w:val="Noparagraphstyle"/>
              <w:rPr/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Leonard Bernstein: 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West Side Story, </w:t>
            </w: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kvintet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A. L. Webber:</w:t>
            </w:r>
            <w:r>
              <w:rPr>
                <w:rFonts w:cs="Helvetica" w:ascii="Helvetica" w:hAnsi="Helvetica"/>
                <w:b/>
                <w:sz w:val="22"/>
                <w:lang w:val="en-US"/>
              </w:rPr>
              <w:t xml:space="preserve"> Jesus Christ Superst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6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53"/>
        <w:gridCol w:w="3687"/>
        <w:gridCol w:w="4966"/>
      </w:tblGrid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1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BALET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 xml:space="preserve">Petar Čajkovski: </w:t>
            </w:r>
            <w:r>
              <w:rPr>
                <w:rFonts w:cs="Helvetica" w:ascii="Helvetica" w:hAnsi="Helvetica"/>
                <w:b/>
                <w:sz w:val="22"/>
                <w:lang w:val="en-US"/>
              </w:rPr>
              <w:t>Labuđe jezero</w:t>
            </w:r>
            <w:r>
              <w:rPr>
                <w:rFonts w:cs="Helvetica" w:ascii="Helvetica" w:hAnsi="Helvetica"/>
                <w:sz w:val="22"/>
                <w:lang w:val="en-US"/>
              </w:rPr>
              <w:t>, Uvertira i Ples mladih labudova</w:t>
            </w:r>
          </w:p>
          <w:p>
            <w:pPr>
              <w:pStyle w:val="Noparagraphstyl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 xml:space="preserve">Igor Stravinski: </w:t>
            </w:r>
            <w:r>
              <w:rPr>
                <w:rFonts w:cs="Helvetica" w:ascii="Helvetica" w:hAnsi="Helvetica"/>
                <w:b/>
                <w:sz w:val="22"/>
                <w:lang w:val="en-US"/>
              </w:rPr>
              <w:t>Žar-ptica</w:t>
            </w:r>
            <w:r>
              <w:rPr>
                <w:rFonts w:cs="Helvetica" w:ascii="Helvetica" w:hAnsi="Helvetica"/>
                <w:sz w:val="22"/>
                <w:lang w:val="en-US"/>
              </w:rPr>
              <w:t>, Pakleni ples čarobnjaka Kačeja</w:t>
            </w:r>
          </w:p>
          <w:p>
            <w:pPr>
              <w:pStyle w:val="Noparagraphstyl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 xml:space="preserve">Franz Lhotka: </w:t>
            </w:r>
            <w:r>
              <w:rPr>
                <w:rFonts w:cs="Helvetica" w:ascii="Helvetica" w:hAnsi="Helvetica"/>
                <w:b/>
                <w:sz w:val="22"/>
                <w:lang w:val="en-US"/>
              </w:rPr>
              <w:t>Đavo u selu</w:t>
            </w:r>
            <w:r>
              <w:rPr>
                <w:rFonts w:cs="Helvetica" w:ascii="Helvetica" w:hAnsi="Helvetica"/>
                <w:sz w:val="22"/>
                <w:lang w:val="en-US"/>
              </w:rPr>
              <w:t>, Uvod, Krčma Kod đavolovog mosta, 5. slika iz II. čina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12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DRUŠTVENI PLESOVI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W. A. Mozart: Mala noćna muzika, 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Menuet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J. Strauss: Trich-trach 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polka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J. Strauss: Šišmiš, ulomak iz uvertire, 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valcer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Isaac Albeniz: 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>Tango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 xml:space="preserve">Bill Haley: </w:t>
            </w:r>
            <w:r>
              <w:rPr>
                <w:rFonts w:cs="Helvetica" w:ascii="Helvetica" w:hAnsi="Helvetica"/>
                <w:b/>
                <w:sz w:val="22"/>
                <w:lang w:val="en-US"/>
              </w:rPr>
              <w:t>Rock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 around the clock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13.</w:t>
            </w:r>
          </w:p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 xml:space="preserve">O, Holly Night 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 xml:space="preserve">Happy Xmas 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metar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jc w:val="both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O, Holly Night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Happy Xmas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14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 xml:space="preserve">oratorij 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slog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</w:rPr>
              <w:t>Georges Friedrich Händel:</w:t>
            </w:r>
            <w:r>
              <w:rPr>
                <w:rFonts w:cs="Helvetica" w:ascii="Helvetica" w:hAnsi="Helvetica"/>
                <w:b/>
                <w:sz w:val="22"/>
              </w:rPr>
              <w:t xml:space="preserve"> Mesija</w:t>
            </w:r>
            <w:r>
              <w:rPr>
                <w:rFonts w:cs="Helvetica" w:ascii="Helvetica" w:hAnsi="Helvetica"/>
                <w:sz w:val="22"/>
              </w:rPr>
              <w:t xml:space="preserve">, 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Glory to God, Rejoice greatly, Hallelujah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15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kantata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dinamika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</w:rPr>
              <w:t xml:space="preserve">Johann Sebastian Bach: </w:t>
            </w:r>
            <w:r>
              <w:rPr>
                <w:rFonts w:cs="Helvetica" w:ascii="Helvetica" w:hAnsi="Helvetica"/>
                <w:b/>
                <w:sz w:val="22"/>
              </w:rPr>
              <w:t>Herz und Mund und Tot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</w:rPr>
              <w:t>und Leben</w:t>
            </w:r>
            <w:r>
              <w:rPr>
                <w:rFonts w:cs="Helvetica" w:ascii="Helvetica" w:hAnsi="Helvetica"/>
                <w:sz w:val="22"/>
              </w:rPr>
              <w:t>, Jesus bleibet meine Freude</w:t>
            </w:r>
          </w:p>
          <w:p>
            <w:pPr>
              <w:pStyle w:val="Noparagraphstyl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</w:rPr>
              <w:t xml:space="preserve">Carl Orff: </w:t>
            </w:r>
            <w:r>
              <w:rPr>
                <w:rFonts w:cs="Helvetica" w:ascii="Helvetica" w:hAnsi="Helvetica"/>
                <w:b/>
                <w:sz w:val="22"/>
              </w:rPr>
              <w:t>Carmina burrana,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16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Samiotissa (Grčka)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6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53"/>
        <w:gridCol w:w="3687"/>
        <w:gridCol w:w="4966"/>
      </w:tblGrid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17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melodija,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Glazbeni Oblici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Johannes Brahms: 3. simfonija, 3. stavak: Alegretto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Antonio Vivaldi: Koncert za violinu i orkestar u g-molu, 3. stavak, Ljetna oluja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Carl Orff: Carmina burana: O Fortuna</w:t>
            </w:r>
          </w:p>
          <w:p>
            <w:pPr>
              <w:pStyle w:val="Noparagraphstyle"/>
              <w:rPr/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J. S. Bach: Herz und Mund und Tat und Leben, Jesus bleibet meine Freude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C. Saint-Säens: Karneval životinja, Kornjača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Georges Bizet: Carmen, uvertira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18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Ahrirang (Koreja)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19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GLAZBENI STIL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Giovanni Pierluigi da Palestrina: Missa Papae Marcelli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Johannes Brahms: 3. simfonija</w:t>
            </w:r>
          </w:p>
          <w:p>
            <w:pPr>
              <w:pStyle w:val="Noparagraphstyle"/>
              <w:rPr/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Carl Orff: Carmina burrana, br. 25: O fortuna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The Rolling Stones: Paint it Black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20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Glazbeno stilska razdoblja – 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srednji vijek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Veni Sancte spiritus, gregorijanski koral,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In sompnis mira Dei, nepoznati skladatelj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Bransle, ples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Martin Codax: Eno sagrado en Vigo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2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Preko Drave (dorska)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Preko Drave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22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Glazbeno stilska razdoblja – 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RENESANSA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Luca Marenzio: Cantate Ninfe, madrigal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Julije Skjavetić: Quando la tromba, madrigal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Francesco Canova da Milano: Fantasia za lutnju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Orlando di Lasso: Gloria et patri et filio, motet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23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Večernji zvon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caps/>
                <w:sz w:val="22"/>
                <w:lang w:val="en-US"/>
              </w:rPr>
              <w:t>V</w:t>
            </w:r>
            <w:r>
              <w:rPr>
                <w:rFonts w:cs="Helvetica" w:ascii="Helvetica" w:hAnsi="Helvetica"/>
                <w:sz w:val="22"/>
                <w:lang w:val="en-US"/>
              </w:rPr>
              <w:t>ečernji zvon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24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Glazbeno stilska razdoblja – 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BAROK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Johann Sebastian Bach: Suita za čembalo u G-duru, </w:t>
            </w:r>
            <w:r>
              <w:rPr>
                <w:rFonts w:cs="Helvetica" w:ascii="Helvetica" w:hAnsi="Helvetica"/>
                <w:i/>
                <w:sz w:val="22"/>
                <w:szCs w:val="22"/>
                <w:lang w:val="en-US"/>
              </w:rPr>
              <w:t>Boureé</w:t>
            </w:r>
          </w:p>
          <w:p>
            <w:pPr>
              <w:pStyle w:val="Noparagraphstyl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 xml:space="preserve">Antonio Vivaldi: Koncert za violinu i orkestar u g-molu, </w:t>
            </w:r>
            <w:r>
              <w:rPr>
                <w:rFonts w:cs="Helvetica" w:ascii="Helvetica" w:hAnsi="Helvetica"/>
                <w:i/>
                <w:sz w:val="22"/>
                <w:lang w:val="en-US"/>
              </w:rPr>
              <w:t>Ljeto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, 3. stavak: </w:t>
            </w:r>
            <w:r>
              <w:rPr>
                <w:rFonts w:cs="Helvetica" w:ascii="Helvetica" w:hAnsi="Helvetica"/>
                <w:i/>
                <w:sz w:val="22"/>
                <w:lang w:val="en-US"/>
              </w:rPr>
              <w:t>Ljetna oluja</w:t>
            </w:r>
          </w:p>
          <w:p>
            <w:pPr>
              <w:pStyle w:val="Noparagraphstyl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 xml:space="preserve">Georg Friedrich Händel: </w:t>
            </w:r>
            <w:r>
              <w:rPr>
                <w:rFonts w:cs="Helvetica" w:ascii="Helvetica" w:hAnsi="Helvetica"/>
                <w:i/>
                <w:sz w:val="22"/>
                <w:lang w:val="en-US"/>
              </w:rPr>
              <w:t>Mesija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, br. 16: </w:t>
            </w:r>
            <w:r>
              <w:rPr>
                <w:rFonts w:cs="Helvetica" w:ascii="Helvetica" w:hAnsi="Helvetica"/>
                <w:i/>
                <w:sz w:val="22"/>
                <w:lang w:val="en-US"/>
              </w:rPr>
              <w:t>Rejoice greatly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25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Ljubav se ne trži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Ljubav se ne trži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26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Glazbeno stilska razdoblja – 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KLASICIZAM</w:t>
            </w:r>
          </w:p>
          <w:p>
            <w:pPr>
              <w:pStyle w:val="Noparagraphstyl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Joseph Haydn: Gudački kvartet, op. 76. br. 2, 4. stavak: Allegro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Luka Sorkočević: Simfonija br. 7, 1. stavak: Allegro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Ludwig van Bbethoven: 1. simfonija, op. 21, 4. stavak: Allegro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Wolfgang Amadeus Mozart: Mala noćna muzika, 3. stavak: Menuet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27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Pada kiša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28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 xml:space="preserve">Glazbeno stilska razdoblja – </w:t>
            </w:r>
            <w:r>
              <w:rPr>
                <w:rFonts w:cs="Helvetica" w:ascii="Helvetica" w:hAnsi="Helvetica"/>
                <w:b/>
                <w:sz w:val="22"/>
                <w:lang w:val="en-US"/>
              </w:rPr>
              <w:t>ROMANTIZAM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Johannes Brahms: III. Simfonija, 3. stavak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Frédéric Chopin: Minutni valcer, op. 64, br. 1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Vatroslav Lisinski: Mazurka u Es-duru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Modest Petrovič Musorgski: Noć na golom brijegu, simfonijska pjesma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Antonin Dvorak: Slavenski ples op. 46, br. 1 u C-duru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29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Hava nagila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Hava nagila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30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Glazbeno stilska razdoblja – 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20. stoljeće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Dmitrij Šostakovič: Scherzo za gudački oktet, op. 11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Arnold Schönberg: Koncert za klavir i orkestar, op. 42, 2. stavak: Molto Allegro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Pierre Boulez: Čekić bez gospodara, 7. stavak: Nakon ljutitog obrtnika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Karlheinz Stockhausen: Kontakte, za elektronske zvukove, klavir i udaraljke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Steve Reich: Glazba za 18 glazbenika, 2. stavak: Section I.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3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Oh, When the Saints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Oh, When the Saints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32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JAZZ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Louis Armstrong: Oh, When the Saints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Glenn Miller: Chattanooga Choo Choo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Thelonious Monk: Rhythm-a-Ning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George Gershwin: Porgy i Bess, Summertime iz I. čina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33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 xml:space="preserve">All my loving 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Dona dona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All my loving 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Dona dona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34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ROCK</w:t>
            </w:r>
          </w:p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Bill Haley: Rock around the Clock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Elvis Presley: Jailhouse rock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The Beatles: All my Loving</w:t>
            </w:r>
          </w:p>
          <w:p>
            <w:pPr>
              <w:pStyle w:val="Noparagraphstyl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The Rolling stones: Paint it Black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jc w:val="center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35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keepNext w:val="true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/>
              </w:rPr>
              <w:t>Pojmo mi Jele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Helvetica" w:hAnsi="Helvetic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42:00Z</dcterms:created>
  <dc:creator>Marta</dc:creator>
  <dc:description/>
  <dc:language>en-US</dc:language>
  <cp:lastModifiedBy>Marta</cp:lastModifiedBy>
  <dcterms:modified xsi:type="dcterms:W3CDTF">2011-10-30T15:50:00Z</dcterms:modified>
  <cp:revision>6</cp:revision>
  <dc:subject/>
  <dc:title>PRIJEDLOG GODIŠNJEG PLANA GLAZBENE KULTURE ZA 7</dc:title>
</cp:coreProperties>
</file>