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40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Marginatekst"/>
        <w:jc w:val="left"/>
        <w:rPr>
          <w:rFonts w:ascii="Helvetica" w:hAnsi="Helvetica" w:cs="Helvetica"/>
          <w:b/>
          <w:b/>
          <w:bCs/>
          <w:lang w:val="en-US"/>
        </w:rPr>
      </w:pPr>
      <w:r>
        <w:rPr>
          <w:rFonts w:eastAsia="Helvetica" w:cs="Helvetica" w:ascii="Helvetica" w:hAnsi="Helvetica"/>
          <w:b/>
          <w:bCs/>
          <w:lang w:val="en-US"/>
        </w:rPr>
        <w:t xml:space="preserve"> </w:t>
      </w:r>
      <w:r>
        <w:rPr>
          <w:rFonts w:cs="Helvetica" w:ascii="Helvetica" w:hAnsi="Helvetica"/>
          <w:b/>
          <w:bCs/>
          <w:lang w:val="en-US"/>
        </w:rPr>
        <w:t>PRIJEDLOG GODIŠNJEG PLANA GLAZBENE KULTURE ZA 5. RAZRED</w:t>
      </w:r>
    </w:p>
    <w:p>
      <w:pPr>
        <w:pStyle w:val="Text"/>
        <w:tabs>
          <w:tab w:val="clear" w:pos="708"/>
          <w:tab w:val="left" w:pos="400" w:leader="none"/>
        </w:tabs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Text"/>
        <w:tabs>
          <w:tab w:val="clear" w:pos="708"/>
          <w:tab w:val="left" w:pos="40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Text"/>
        <w:tabs>
          <w:tab w:val="clear" w:pos="708"/>
          <w:tab w:val="left" w:pos="40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Text"/>
        <w:tabs>
          <w:tab w:val="clear" w:pos="708"/>
          <w:tab w:val="left" w:pos="40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Text"/>
        <w:tabs>
          <w:tab w:val="clear" w:pos="708"/>
          <w:tab w:val="left" w:pos="40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586"/>
        <w:gridCol w:w="6254"/>
      </w:tblGrid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Dobar dan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George David Weiss/Douglas George: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 xml:space="preserve">What a Wonderful World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Moja diridika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Slavonij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Emil Cossetto: </w:t>
            </w:r>
            <w:r>
              <w:rPr>
                <w:rFonts w:cs="Helvetica" w:ascii="Helvetica" w:hAnsi="Helvetica"/>
                <w:i/>
              </w:rPr>
              <w:t>Moja diridika</w:t>
            </w:r>
          </w:p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Žita</w:t>
            </w:r>
            <w:r>
              <w:rPr>
                <w:rFonts w:cs="Helvetica" w:ascii="Helvetica" w:hAnsi="Helvetica"/>
              </w:rPr>
              <w:t xml:space="preserve"> , ples iz Slavonije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3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Ja posijah repu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Posavin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Repa</w:t>
            </w:r>
            <w:r>
              <w:rPr>
                <w:rFonts w:cs="Helvetica" w:ascii="Helvetica" w:hAnsi="Helvetica"/>
              </w:rPr>
              <w:t xml:space="preserve"> , ples iz Posavina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4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Lipe li su mlade Kaštelanke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Dalmacija 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Rvatsko kolo</w:t>
            </w:r>
            <w:r>
              <w:rPr>
                <w:rFonts w:cs="Helvetica" w:ascii="Helvetica" w:hAnsi="Helvetica"/>
              </w:rPr>
              <w:t xml:space="preserve"> , ples iz Kaštel Novog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5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Ding dong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Carl Orff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cap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aps/>
                <w:lang w:val="en-US"/>
              </w:rPr>
              <w:t>Ponavljanje u glazbi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Georg Friedrich Händel: </w:t>
            </w:r>
            <w:r>
              <w:rPr>
                <w:rFonts w:cs="Helvetica" w:ascii="Helvetica" w:hAnsi="Helvetica"/>
                <w:i/>
              </w:rPr>
              <w:t xml:space="preserve">Muzika na vodi, suita br. 2 u D-duru: Bourrée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Ludwig van Beethoven: </w:t>
            </w:r>
            <w:r>
              <w:rPr>
                <w:rFonts w:cs="Helvetica" w:ascii="Helvetica" w:hAnsi="Helvetica"/>
                <w:i/>
              </w:rPr>
              <w:t>Simfonija br. 6 Pastoralna, 5. stavak: Allegretto (ulomak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6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Ćiri biri bela</w:t>
            </w:r>
            <w:r>
              <w:rPr>
                <w:rFonts w:cs="Helvetica" w:ascii="Helvetica" w:hAnsi="Helvetica"/>
              </w:rPr>
              <w:t xml:space="preserve">  Dalmacija 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(dvodijelni oblik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Četvorka</w:t>
            </w:r>
            <w:r>
              <w:rPr>
                <w:rFonts w:cs="Helvetica" w:ascii="Helvetica" w:hAnsi="Helvetica"/>
              </w:rPr>
              <w:t xml:space="preserve"> , ples iz Splita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7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Mi pjevamo!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Švicarska 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cap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aps/>
                <w:lang w:val="en-US"/>
              </w:rPr>
              <w:t>Različitost u glazbi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Henry Purcell: </w:t>
            </w:r>
            <w:r>
              <w:rPr>
                <w:rFonts w:cs="Helvetica" w:ascii="Helvetica" w:hAnsi="Helvetica"/>
                <w:i/>
              </w:rPr>
              <w:t>Didona i Eneja, Uvertira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8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caps/>
                <w:lang w:val="en-US"/>
              </w:rPr>
            </w:pPr>
            <w:r>
              <w:rPr>
                <w:rFonts w:cs="Helvetica" w:ascii="Helvetica" w:hAnsi="Helvetica"/>
                <w:caps/>
                <w:lang w:val="en-US"/>
              </w:rPr>
              <w:t>Violina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Izborni sadržaji: Kako nastaje zvuk pomoću žice?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Edvard Grieg: </w:t>
            </w:r>
            <w:r>
              <w:rPr>
                <w:rFonts w:cs="Helvetica" w:ascii="Helvetica" w:hAnsi="Helvetica"/>
                <w:i/>
              </w:rPr>
              <w:t xml:space="preserve">Peer Gynt, orkestralna suita br. 2, Solvejgina pjesma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Nicol Paganini: </w:t>
            </w:r>
            <w:r>
              <w:rPr>
                <w:rFonts w:cs="Helvetica" w:ascii="Helvetica" w:hAnsi="Helvetica"/>
                <w:i/>
              </w:rPr>
              <w:t>Capriccio br. 24 u a-molu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hann Strauss: </w:t>
            </w:r>
            <w:r>
              <w:rPr>
                <w:rFonts w:cs="Helvetica" w:ascii="Helvetica" w:hAnsi="Helvetica"/>
                <w:i/>
              </w:rPr>
              <w:t xml:space="preserve">Pizzicato-Polka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Felix Mendelssonh: </w:t>
            </w:r>
            <w:r>
              <w:rPr>
                <w:rFonts w:cs="Helvetica" w:ascii="Helvetica" w:hAnsi="Helvetica"/>
                <w:i/>
              </w:rPr>
              <w:t xml:space="preserve">Koncert za violinu i orkestar u e-molu, 1. st.: Allegro molto appassionato (ulomak)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9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Čujem ritam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Ch. Brown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Izborni sadržaji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/>
              </w:rPr>
              <w:t>ili/i</w:t>
            </w:r>
          </w:p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Na planincah</w:t>
            </w:r>
            <w:r>
              <w:rPr>
                <w:rFonts w:cs="Helvetica" w:ascii="Helvetica" w:hAnsi="Helvetica"/>
              </w:rPr>
              <w:t xml:space="preserve">  Slovenij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George Gershwin: </w:t>
            </w:r>
            <w:r>
              <w:rPr>
                <w:rFonts w:cs="Helvetica" w:ascii="Helvetica" w:hAnsi="Helvetica"/>
                <w:i/>
              </w:rPr>
              <w:t xml:space="preserve">I got rhythm </w:t>
            </w:r>
          </w:p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Ob jezeru</w:t>
            </w:r>
            <w:r>
              <w:rPr>
                <w:rFonts w:cs="Helvetica" w:ascii="Helvetica" w:hAnsi="Helvetica"/>
              </w:rPr>
              <w:t xml:space="preserve"> , Slovenija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0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Ptice se vraćaju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Njemačka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(trodijelni oblik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Modest Petrovič Musorgski: </w:t>
            </w:r>
            <w:r>
              <w:rPr>
                <w:rFonts w:cs="Helvetica" w:ascii="Helvetica" w:hAnsi="Helvetica"/>
                <w:i/>
              </w:rPr>
              <w:t xml:space="preserve">Slike s izložbe, Byd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586"/>
        <w:gridCol w:w="6254"/>
      </w:tblGrid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1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Miha vesla k obali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Crnačka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Michael Row the Boat</w:t>
            </w:r>
            <w:r>
              <w:rPr>
                <w:rFonts w:cs="Helvetica" w:ascii="Helvetica" w:hAnsi="Helvetica"/>
              </w:rPr>
              <w:t xml:space="preserve"> , crnčka duhovna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2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Aleluja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Francuska, Taizé 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(glazbena rečenica, glazbeni period)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3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O pastiri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Hrvatska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Dvodijelni oblik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hann Sebastian Bach: </w:t>
            </w:r>
            <w:r>
              <w:rPr>
                <w:rFonts w:cs="Helvetica" w:ascii="Helvetica" w:hAnsi="Helvetica"/>
                <w:i/>
              </w:rPr>
              <w:t>In dulci jubilo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L. van Beethoven: </w:t>
            </w:r>
            <w:r>
              <w:rPr>
                <w:rFonts w:cs="Helvetica" w:ascii="Helvetica" w:hAnsi="Helvetica"/>
                <w:i/>
              </w:rPr>
              <w:t xml:space="preserve">Klavirska sonata u G-duru, op. 79, 3. stavak: Vivace (tema ronda)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W. A. Mozart: </w:t>
            </w:r>
            <w:r>
              <w:rPr>
                <w:rFonts w:cs="Helvetica" w:ascii="Helvetica" w:hAnsi="Helvetica"/>
                <w:i/>
              </w:rPr>
              <w:t>Klavirska sonata u A-duru, KV 331, 1. st.: Tema con variazioni (tema)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 xml:space="preserve">14.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Sretan Božić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Engleska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Trodijelni oblik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Petar Iljič Čajkovski: </w:t>
            </w:r>
            <w:r>
              <w:rPr>
                <w:rFonts w:cs="Helvetica" w:ascii="Helvetica" w:hAnsi="Helvetica"/>
                <w:i/>
              </w:rPr>
              <w:t>Album za mlade, Slatko sanjarenje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hann Sebastian Bach: </w:t>
            </w:r>
            <w:r>
              <w:rPr>
                <w:rFonts w:cs="Helvetica" w:ascii="Helvetica" w:hAnsi="Helvetica"/>
                <w:i/>
              </w:rPr>
              <w:t>Musette u D-dur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5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Spavaj mi, spavaj, Ančice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Dalmacij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Za ribara</w:t>
            </w:r>
            <w:r>
              <w:rPr>
                <w:rFonts w:cs="Helvetica" w:ascii="Helvetica" w:hAnsi="Helvetica"/>
              </w:rPr>
              <w:t xml:space="preserve"> , narodna iz Dalmacije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6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cap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aps/>
                <w:lang w:val="en-US"/>
              </w:rPr>
              <w:t xml:space="preserve">Viola 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cap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aps/>
                <w:lang w:val="en-US"/>
              </w:rPr>
              <w:t>Violončelo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Carl Maria von Weber: </w:t>
            </w:r>
            <w:r>
              <w:rPr>
                <w:rFonts w:cs="Helvetica" w:ascii="Helvetica" w:hAnsi="Helvetica"/>
                <w:i/>
              </w:rPr>
              <w:t xml:space="preserve">Allegretto ungarese (ulomak)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hann Christian Bach: </w:t>
            </w:r>
            <w:r>
              <w:rPr>
                <w:rFonts w:cs="Helvetica" w:ascii="Helvetica" w:hAnsi="Helvetica"/>
                <w:i/>
              </w:rPr>
              <w:t xml:space="preserve">Koncert za violu i orkestar u c-molu, 1. stavak: Allegro (ulomak)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Wolfgang Amadeus Mozart: </w:t>
            </w:r>
            <w:r>
              <w:rPr>
                <w:rFonts w:cs="Helvetica" w:ascii="Helvetica" w:hAnsi="Helvetica"/>
                <w:i/>
              </w:rPr>
              <w:t>Duo za violinu i violu br. 2 u B-duru, 1. st.: Adagio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Camille Saint-Saëns: </w:t>
            </w:r>
            <w:r>
              <w:rPr>
                <w:rFonts w:cs="Helvetica" w:ascii="Helvetica" w:hAnsi="Helvetica"/>
                <w:i/>
              </w:rPr>
              <w:t xml:space="preserve">Karneval životinja, Labud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Petar Iljič Čajkovski: </w:t>
            </w:r>
            <w:r>
              <w:rPr>
                <w:rFonts w:cs="Helvetica" w:ascii="Helvetica" w:hAnsi="Helvetica"/>
                <w:i/>
              </w:rPr>
              <w:t xml:space="preserve">Varijacije na temu iz rokokoa (ulomak)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Chabuca Granda: </w:t>
            </w:r>
            <w:r>
              <w:rPr>
                <w:rFonts w:cs="Helvetica" w:ascii="Helvetica" w:hAnsi="Helvetica"/>
                <w:i/>
              </w:rPr>
              <w:t>Jasminov cvijet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7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 xml:space="preserve">Zginula je pikuša </w:t>
            </w:r>
            <w:r>
              <w:rPr>
                <w:rFonts w:cs="Helvetica" w:ascii="Helvetica" w:hAnsi="Helvetica"/>
              </w:rPr>
              <w:t xml:space="preserve"> Međimurje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/>
              </w:rPr>
              <w:t>i/ili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Mamica su štrukle pekli</w:t>
            </w:r>
          </w:p>
          <w:p>
            <w:pPr>
              <w:pStyle w:val="Tablicatekst"/>
              <w:rPr/>
            </w:pPr>
            <w:r>
              <w:rPr>
                <w:rFonts w:cs="Helvetica" w:ascii="Helvetica" w:hAnsi="Helvetica"/>
                <w:lang w:val="en-US"/>
              </w:rPr>
              <w:t>Međimurje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hannes Brahms: </w:t>
            </w:r>
            <w:r>
              <w:rPr>
                <w:rFonts w:cs="Helvetica" w:ascii="Helvetica" w:hAnsi="Helvetica"/>
                <w:i/>
              </w:rPr>
              <w:t>Mađarski ples br. 5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8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Lepe ti je Zagorje zelene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Hrvatsko zagorje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(velika glazbena rečenica i veliki glazbeni period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Pod mostec</w:t>
            </w:r>
            <w:r>
              <w:rPr>
                <w:rFonts w:cs="Helvetica" w:ascii="Helvetica" w:hAnsi="Helvetica"/>
              </w:rPr>
              <w:t xml:space="preserve"> , ples iz Hrvatskog zagorja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19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Volim cvijeće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Engleska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cap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aps/>
                <w:lang w:val="en-US"/>
              </w:rPr>
            </w:r>
          </w:p>
          <w:p>
            <w:pPr>
              <w:pStyle w:val="Tablicatekst"/>
              <w:rPr/>
            </w:pPr>
            <w:r>
              <w:rPr>
                <w:rFonts w:cs="Helvetica" w:ascii="Helvetica" w:hAnsi="Helvetica"/>
                <w:b/>
                <w:caps/>
              </w:rPr>
              <w:t xml:space="preserve">PONAVLJANJE GLAZBENIH OBLIKA </w:t>
            </w:r>
            <w:r>
              <w:rPr>
                <w:rFonts w:cs="Helvetica" w:ascii="Helvetica" w:hAnsi="Helvetica"/>
                <w:b/>
              </w:rPr>
              <w:t>(glazbeni oblici himni)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Marc Antoine Charpentier: </w:t>
            </w:r>
            <w:r>
              <w:rPr>
                <w:rFonts w:cs="Helvetica" w:ascii="Helvetica" w:hAnsi="Helvetica"/>
                <w:i/>
              </w:rPr>
              <w:t>Te deum, ulomak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Ludwig van Beethoven: </w:t>
            </w:r>
            <w:r>
              <w:rPr>
                <w:rFonts w:cs="Helvetica" w:ascii="Helvetica" w:hAnsi="Helvetica"/>
                <w:i/>
              </w:rPr>
              <w:t xml:space="preserve">Simfonija br. 9 u d-molu, 4. stavak: Oda radosti (ulomak) </w:t>
            </w:r>
          </w:p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sip Runjanin: </w:t>
            </w:r>
            <w:r>
              <w:rPr>
                <w:rFonts w:cs="Helvetica" w:ascii="Helvetica" w:hAnsi="Helvetica"/>
                <w:i/>
              </w:rPr>
              <w:t xml:space="preserve">Lijepa naša domovino </w:t>
            </w:r>
          </w:p>
          <w:p>
            <w:pPr>
              <w:pStyle w:val="Tablicateks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oseph Haydn: </w:t>
            </w:r>
            <w:r>
              <w:rPr>
                <w:rFonts w:cs="Helvetica" w:ascii="Helvetica" w:hAnsi="Helvetica"/>
                <w:i/>
              </w:rPr>
              <w:t>Gudaći kvartet u C-duru, op. 62, Carski, 2. st.: Poco adagio: Cantabile (tema)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0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Sutra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Španjolsk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Emanuel Chabrier: </w:t>
            </w:r>
            <w:r>
              <w:rPr>
                <w:rFonts w:cs="Helvetica" w:ascii="Helvetica" w:hAnsi="Helvetica"/>
                <w:i/>
              </w:rPr>
              <w:t>Espaa, orkestralna rapsodija (ulomak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1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Ima baka kokota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Poljsk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eastAsia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 xml:space="preserve">22.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Jutarnji vjetar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Engleska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lang w:val="en-US"/>
              </w:rPr>
              <w:t>A soalin</w:t>
            </w:r>
            <w:r>
              <w:rPr>
                <w:rFonts w:cs="Times New Roman"/>
                <w:lang w:val="en-US"/>
              </w:rPr>
              <w:t>’</w:t>
            </w:r>
            <w:r>
              <w:rPr>
                <w:rFonts w:cs="Helvetica" w:ascii="Helvetica" w:hAnsi="Helvetica"/>
                <w:lang w:val="en-US"/>
              </w:rPr>
              <w:t xml:space="preserve"> , Engleska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Eolska harfa (ulomak)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orske orgulje u Zadr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3.</w:t>
            </w:r>
          </w:p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Minka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Rusija 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Kontrabas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U tamnoj šumi , narodna iz Rusije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 xml:space="preserve">Camille Saint-Saëns: Karneval životinja, Slon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Karl Ditters von Dittersdorf: Koncert za kontrabas i orkestar, 1. stavak (ulomak)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 xml:space="preserve">Gioacchino Rossini: Duetto za violončelo i kontrabas, 3. stavak: Allegro (ulomak)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4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Palenta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Italij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eastAsia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5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Simama ka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Tanzanij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Gioacchino Rossini: Villim Tell, uvertira (ulomak)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 xml:space="preserve">Modest Petrovič Musorgski: Slike s izložbe, Bydlo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6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Rika je bili grad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Istr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Katarina zlata hći , narodna iz Istre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7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U našem vrtu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Češka 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Gudaći kvartet i gudaći orkestar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 xml:space="preserve">Wolfgang Amadeus Mozart: Klavirska sonata u A-duru, KV 331, 1. stavak: Tema con variazioni (tema)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Antonin Dvorak: Gudaći kvartet u F-duru, op. 96, br. 12 Američki, 1. stavak: Allegro ma non troppo (ulomak)</w:t>
              <w:tab/>
              <w:t xml:space="preserve">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Wolfgang Amadeus Mozart: Divertimento u D-duru, KV 136, 3. stavak: Presto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8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Zelengaj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Češka, Moravsk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Antonin Dvorak: Simfonija br. 9 u e-molu Iz novoga svijeta, 1. stavak: Adagio – Allegro molto (ulomak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29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Siyahamba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Zulu 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Izborni sadržaji: Što sve zvuči?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Siyahamba , Zulu pjesma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Krzysztof Penderecki: Muka po Luki (ulomak)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Eric Satie: Parade (ulomak)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Georges Bizet: Carmen, uvertira (obrada, Amarosi)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 xml:space="preserve">Weapons of Sound: Sink King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30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Mačji kanon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Francuska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eastAsia="Helvetica" w:cs="Helvetica" w:ascii="Helvetica" w:hAnsi="Helvetica"/>
                <w:i/>
                <w:iCs/>
                <w:lang w:val="en-US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lang w:val="en-US"/>
              </w:rPr>
              <w:t>i/ili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Kanon o_______________ </w:t>
            </w:r>
          </w:p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Karl Goetlieb Hering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 xml:space="preserve">Richard &amp; Robert Sherman: Aristocats, Do mi so do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Johann Sebastian Bach: Kantata o kavi, arija basa: Hat man nicht mit seinen Kind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586"/>
        <w:gridCol w:w="6254"/>
      </w:tblGrid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31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Stiže jesen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Englesk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Georges Bizet: </w:t>
            </w:r>
            <w:r>
              <w:rPr>
                <w:rFonts w:cs="Helvetica" w:ascii="Helvetica" w:hAnsi="Helvetica"/>
                <w:i/>
              </w:rPr>
              <w:t>Arležanka, orkestralna suita br. 1, Prélude (ulomak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32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Gle tamo usred polja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Grčk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>
                <w:rFonts w:ascii="Helvetica" w:hAnsi="Helvetica" w:eastAsia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ascii="Helvetica" w:hAnsi="Helvetica"/>
                <w:szCs w:val="24"/>
                <w:lang w:val="en-US" w:eastAsia="zh-CN"/>
              </w:rPr>
              <w:t xml:space="preserve">33.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Samo malo pjesme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Kub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Un poquito cantas</w:t>
            </w:r>
            <w:r>
              <w:rPr>
                <w:rFonts w:cs="Helvetica" w:ascii="Helvetica" w:hAnsi="Helvetica"/>
              </w:rPr>
              <w:t xml:space="preserve"> , Kuba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34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 xml:space="preserve">Grad se beli 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eđimurje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catekst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35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13" w:type="dxa"/>
              <w:bottom w:w="113" w:type="dxa"/>
              <w:right w:w="108" w:type="dxa"/>
            </w:tcMar>
          </w:tcPr>
          <w:p>
            <w:pPr>
              <w:pStyle w:val="Tablicatekst"/>
              <w:rPr>
                <w:rFonts w:ascii="Helvetica" w:hAnsi="Helvetica" w:cs="Helvetica"/>
                <w:i/>
                <w:i/>
                <w:iCs/>
                <w:lang w:val="en-US"/>
              </w:rPr>
            </w:pPr>
            <w:r>
              <w:rPr>
                <w:rFonts w:cs="Helvetica" w:ascii="Helvetica" w:hAnsi="Helvetica"/>
                <w:i/>
                <w:iCs/>
                <w:lang w:val="en-US"/>
              </w:rPr>
              <w:t>Raca plava po Dravi</w:t>
            </w:r>
          </w:p>
          <w:p>
            <w:pPr>
              <w:pStyle w:val="Tablicateks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eđimurje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Tablicatekst"/>
              <w:rPr/>
            </w:pPr>
            <w:r>
              <w:rPr>
                <w:rFonts w:cs="Helvetica" w:ascii="Helvetica" w:hAnsi="Helvetica"/>
                <w:i/>
              </w:rPr>
              <w:t>Scarborough Fair</w:t>
            </w:r>
            <w:r>
              <w:rPr>
                <w:rFonts w:cs="Helvetica" w:ascii="Helvetica" w:hAnsi="Helvetica"/>
              </w:rPr>
              <w:t xml:space="preserve"> , Engle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4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Marginatekst">
    <w:name w:val="Margina tekst"/>
    <w:basedOn w:val="Text"/>
    <w:qFormat/>
    <w:pPr>
      <w:jc w:val="right"/>
    </w:pPr>
    <w:rPr>
      <w:sz w:val="24"/>
      <w:szCs w:val="24"/>
    </w:rPr>
  </w:style>
  <w:style w:type="paragraph" w:styleId="Tablicatekst">
    <w:name w:val="Tablica tekst"/>
    <w:basedOn w:val="Text"/>
    <w:qFormat/>
    <w:pPr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5:00Z</dcterms:created>
  <dc:creator>Marta</dc:creator>
  <dc:description/>
  <dc:language>en-US</dc:language>
  <cp:lastModifiedBy>Marta</cp:lastModifiedBy>
  <dcterms:modified xsi:type="dcterms:W3CDTF">2011-10-30T15:35:00Z</dcterms:modified>
  <cp:revision>2</cp:revision>
  <dc:subject/>
  <dc:title> PRIJEDLOG GODIŠNJEG PLANA </dc:title>
</cp:coreProperties>
</file>