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emelju članka 58. i 118. Zakona o odgoju i obrazovanju u osnovnoj i srednjoj školi (Narodne novine 87/08.) i članka 27. i 183. Statuta Osnovne škole Krapinske Toplice, Školski odbor na sjednici održanoj  09. prosinca 2010. donio je</w:t>
      </w:r>
    </w:p>
    <w:p>
      <w:pPr>
        <w:pStyle w:val="TextBody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P R A V I L N I K     O   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  <w:szCs w:val="22"/>
        </w:rPr>
        <w:t>K U Ć N O M   R E D U</w:t>
      </w:r>
    </w:p>
    <w:p>
      <w:pPr>
        <w:pStyle w:val="TextBody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ĆE ODREDBE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1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im Pravilnikom uređuje se kućni red Osnovne škole Krapinske Toplice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(u daljnjem tekstu : Škola).</w:t>
      </w:r>
    </w:p>
    <w:p>
      <w:pPr>
        <w:pStyle w:val="TextBody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2.</w:t>
      </w:r>
    </w:p>
    <w:p>
      <w:pPr>
        <w:pStyle w:val="TextBody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Ovaj Pravilnik regulira učenicima i njihovim roditeljima, pedagoškim i nepedagoškim radnicima vrijeme boravka u školi i vanjskom prostoru škole.</w:t>
      </w:r>
    </w:p>
    <w:p>
      <w:pPr>
        <w:pStyle w:val="TextBody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3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odredbama ovoga Pravilnika razrednici su dužni upoznati učenike i njihove roditelje na početku svake nastavne godin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ORAVAK U PROSTORU ŠKOLE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4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čenici, radnici Škole te druge osobe mogu boraviti u prostoru Škole samo tijekom radnog vremena Škole, osim u slučajevima organiziranih aktivnosti uz pratnju voditelja aktivnosti, prema unaprijed određenom rasporedu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5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 prostoru Škole zabranjeno je: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promidžba i prodaja svih proizvoda koji nisu u skladu s ciljevima odgoja i obrazovanja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šenje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šenje oružja i predmeta koji mogu dovesti do samoozljeđivanja ili ozljeđivanja drugih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anje po zidovima i inventaru Škole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canje  papira , žvakaćih guma i sl. izvan koševa za otpatke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ošenje i konzumiranje alkohola i narkotičnih sredstava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ošenje sredstava, opreme i uređaja koji mogu izazvati požar i eksploziju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granje igara na sreću i sve vrste kartanja koja nisu u svrsi odgojno-obrazovnog procesa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ošenje tiskovina djeci neprimjerenog sadržaja</w:t>
      </w:r>
    </w:p>
    <w:p>
      <w:pPr>
        <w:pStyle w:val="TextBody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color w:val="FF0000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imati uključen  mobilni uređaj za vrijeme trajanja nastave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ilničko ponašanje u bilo kojem obliku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čanje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hrana za vrijeme sata i žvakanje žvakaćih gum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Učenici ne smiju bez odobrenja ravnatelja dovoditi u Školu strane osobe. Svim osobama zabranjeno je bez odobrenja dovoditi životinje u prostorije i okoliš Škol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6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Dužnost je radnika, učenika i drugih osoba koje borave u Školi skrbiti se o imovini Škole prema načelu dobroga gospodar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 slučaju počinjene štete, počinitelj je dužan štetu u cijelosti novčano namiriti kada mu se dokaže krivnja namjernog uništavanja imovin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7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nici Škole moraju se racionalno koristiti sredstvima Škole koja su im stavljena na raspolaganj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8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U slučaju bilo kakve sumnje na možebitni kvar,  radnici i učenici prijavljuju kvar dežurnom učitelju ili bilo kojoj službenoj osobi u školi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9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Radnici, učenici i roditelji Škole dužni su se kulturno odnositi jedni prema drugima  te prema roditeljima i drugim osobama koje borave u Školi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10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kon isteka radnog vremena radnici su dužni uredno pospremiti radne materijale, zatvoriti prozore, isključiti električne aparate i zaključati radne prostorij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NO VRIJEME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11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no vrijeme Škole je od 6,00 do  20,00 sati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Nastave se održava u dvije smjene: I. smjena</w:t>
        <w:tab/>
        <w:t>od           8,00   do      13,20 sati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II. smjena          od         12,35   do</w:t>
        <w:tab/>
        <w:t xml:space="preserve">16,50 sati </w:t>
        <w:tab/>
        <w:tab/>
        <w:tab/>
        <w:tab/>
        <w:tab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12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nici su dužni dolaziti na posao i odlaziti s posla prema rasporedu radnog vremena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čin evidencije nazočnosti na radu određuje ravnatelj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13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ditelji mogu razgovarati s učiteljima Škole u dane primanja roditelja objavljenih na mrežnim stranicama Škole, uz prethodnu najavu roditelja, u vrijeme koje odredi razrednik odnosno predmetni učitelj ili nakon poziva Škole roditelju. Škola će jednom mjesečno organizirati dane otvorenih vrata u svrhu razgovora s bilo kojim predmetnim učiteljem ili više njih. 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ČENICI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14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Učenici mogu boraviti u Školi u vrijeme koje je određeno za nastavu i ostale oblike odgojno obrazovnog rad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čenik je dužan doći u Školu najkasnije 10 minuta prije početka nastave, a napustiti Školu  nakon završetka školskih obvez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čenicima II. smjene prije početka nastave zabranjeno je zadržavanje u hodniku prizemlja radi trajanja nastave, a dopušten im je boravak u središnjem holu prizemlja, knjižnici i na školskom igralištu.</w:t>
      </w:r>
    </w:p>
    <w:p>
      <w:pPr>
        <w:pStyle w:val="TextBody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15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Učenik je dužan: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- kulturno se ponašati za vrijeme boravka u Školi i izvan nje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državati prostore škole čistim i urednim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olaziti u školu uredno i pristojno obučen u odjeći i obući koja ne šteti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dravlju. Odjeća mora biti čista, jednostavna i neupadljiva. Nije dozvoljeno napadno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i neprihvatljivo oblačenje i šminkanje te neprimjeran izgled učenika. Zabranjeno je 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nošenje odjeće s društveno neprihvatljivim natpisima ili oznakama. Svaki učenik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ilikom dolaska u školu mora imati papuč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akon dolaska u Školu odjevne predmete i osobne stvari odložiti na mjesto    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određeno za tu namjenu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- mirno ući u učionicu   prije početka nastave i pripremiti se za rad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rigodom ulaska učitelja ili drugog radnika škole u razred učenik je dužan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istojno usmeno pozdraviti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ljudno se odnositi prema učiteljima i drugim radnicima Škol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čuvati udžbenike i druga obrazovna i nastavna sredstv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16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čenici međusobne sporove ne smiju rješavati svađom i fizičkim obračunom, uvredama, širenjem neistina i sličn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školi je zabranjen svaki oblik nasilja, izražavanje neprijateljstva, nesnošljivosti i drugog neprihvatljivog oblika ponašanj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slučaju međusobnog spora učenici su dužni zatražiti pomoć razrednika, predmetnog učitelja, dežurnog učitelja ili stručne službe Škol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  <w:szCs w:val="22"/>
        </w:rPr>
        <w:t>Članak 17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Na znak za početak nastave učenici su u  razredima i pripremaju pribor za rad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aki učenik ima svoje mjesto rada, koje može promijeniti samo uz dopuštenje razrednika ili predmetnog učitelj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  <w:szCs w:val="22"/>
        </w:rPr>
        <w:t>Članak 18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Učenici koji kasne na 1. sat do 5 minuta trebaju tiho  ući u učionicu i ispričati se učitelju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svim ostalim slučajevima učenik je dužan donijeti ispričnicu ili slijedi neopravdani sat o čemu odlučuje razrednik.</w:t>
      </w:r>
    </w:p>
    <w:p>
      <w:pPr>
        <w:pStyle w:val="TextBody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  <w:szCs w:val="22"/>
        </w:rPr>
        <w:t>Članak 19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jekom nastave učenici ne smiju ometati nastavni proces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  <w:szCs w:val="22"/>
        </w:rPr>
        <w:t>Članak 20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Učenik ne smije za vrijeme nastave koristiti električne ili elektroničke  aparate i druga pomagala koja nisu u svrsi nastav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vrijeme boravka u školi zabranjeno je fotografiranje i snimanje učenika i radnika škole , osim ako to nije u svrhu odgojno-obrazovne djelatnosti škole ili ako je to odobrio ravnatelj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  <w:szCs w:val="22"/>
        </w:rPr>
        <w:t>Članak 21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čitelj ne smije za vrijeme nastave slati učenika izvan prostora škole ili ga kažnjavati udaljavanjem iz učionice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  <w:szCs w:val="22"/>
        </w:rPr>
        <w:t>Članak 22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Učitelj ne smije za vrijeme nastave učeniku davati zaduženja vezana uz samostalan boravak u prostoru zbornic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  <w:szCs w:val="22"/>
        </w:rPr>
        <w:t>Članak 23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čenici imaju pravo na dva velika odmora nakon drugog i trećeg sata te male odmore između ostalih nastavnih sati. Mali odmor  traje 5 minuta, a veliki odmor 15 i 20 minuta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Boravak učenika za vrijeme trajanja odmora nadgledaju dežurni učitelji koji su odgovorni za red, a raspored dežurstva učitelja određuje ravnatelj škol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  <w:szCs w:val="22"/>
        </w:rPr>
        <w:t>Članak 24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 w:val="22"/>
          <w:szCs w:val="22"/>
        </w:rPr>
        <w:t>Prilikom  napuštanja učionice učenici moraju ponijeti svoje stvari.</w:t>
      </w:r>
    </w:p>
    <w:p>
      <w:pPr>
        <w:pStyle w:val="TextBody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a nije odgovorna za nestanak stvari i novca učenika za vrijeme njihova boravka u Školi.</w:t>
      </w:r>
    </w:p>
    <w:p>
      <w:pPr>
        <w:pStyle w:val="TextBody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880" w:firstLine="720"/>
        <w:rPr/>
      </w:pPr>
      <w:r>
        <w:rPr>
          <w:rFonts w:cs="Arial" w:ascii="Arial" w:hAnsi="Arial"/>
          <w:b/>
          <w:sz w:val="22"/>
          <w:szCs w:val="22"/>
        </w:rPr>
        <w:t>Članak 25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U razrednom odjelu tjedno se određuju dva dežurna učenika</w:t>
      </w:r>
    </w:p>
    <w:p>
      <w:pPr>
        <w:pStyle w:val="TextBody"/>
        <w:ind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žurni učenici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   pripremaju učionicu za nastavu, brišu ploču i donose kredu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-    prijavljuju učiteljima nenazočne učenike početkom svakog nastavnog sata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-    izvješćuju učitelja o nađenim predmetima, (knjige, bilježnice, olovke, odjeća,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nakit i slično) te ih odnose u tajništvo škole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  <w:szCs w:val="22"/>
        </w:rPr>
        <w:t>Članak 26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 w:val="22"/>
          <w:szCs w:val="22"/>
        </w:rPr>
        <w:t>Dežurne učenike iz članka 25. ovoga Pravilnika određuje razrednik prema abecednom redu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27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 vrijeme odmora učenici se nalaze u hodnicima ili okolišu škole. Za održavanje reda odgovorni su dežurni učitelji koji nadgledaju cijeli prostor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28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rednu knjigu smiju nositi samo učitelji i stručna služba škole. Učenicima nije dopušteno nositi pedagošku dokumentaciju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kome nije dozvoljeno iznošenje pedagoške dokumentacije izvan škol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29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Za vrijeme obroka svi učenici koji blaguju svoj obrok trebaju  pojesti u blagovaonici na mjestu predviđenom za njihov razredni odjel. Za vrijeme obroka učenici se trebaju pristojno ponašati u blagovaonici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čenike za vrijeme obroka nadgledaju dežurni učitelji.</w:t>
      </w:r>
    </w:p>
    <w:p>
      <w:pPr>
        <w:pStyle w:val="TextBody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ŽURSTVA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  <w:szCs w:val="22"/>
        </w:rPr>
        <w:t>Članak 30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Školi za vrijeme rada dežuraju radnici Škole i učenici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spored dežurstva radnika utvrđuje ravnatelj škol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dežurstvo se raspoređuju učenici od 4. do 8. razreda i to  po jedan učenik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u svakoj smjeni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Razrednik i stručni suradnik upoznaju učenike o zadaćama  dežurstv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čenik dežura na glavnom ulazu u Školu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  <w:szCs w:val="22"/>
        </w:rPr>
        <w:t>Članak 31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ežurni učenik dolazi na dežurstvo 30 minuta prije početka nastave prema rasporedu koji određuje razrednik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ežurnog učenika dočekuje dežurni učitelj.</w:t>
      </w:r>
    </w:p>
    <w:p>
      <w:pPr>
        <w:pStyle w:val="TextBody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  <w:szCs w:val="22"/>
        </w:rPr>
        <w:t>Članak 32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žurni učenik vodi knjigu dežurstva, koju po završetku smjene predaje dežurnom učitelju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Dežurni učenik knjigu dežurstva dobiva od dežurnog učitelja  prije početka dežurstv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ŠENJE KUĆNOG REDA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  <w:szCs w:val="22"/>
        </w:rPr>
        <w:t>Članak 33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upanje prema odredbama ovoga Pravilnika sastavni je dio radnih obveza radnika i učenika Škole.</w:t>
      </w:r>
    </w:p>
    <w:p>
      <w:pPr>
        <w:pStyle w:val="TextBody"/>
        <w:tabs>
          <w:tab w:val="clear" w:pos="720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tabs>
          <w:tab w:val="clear" w:pos="720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  <w:szCs w:val="22"/>
        </w:rPr>
        <w:t>Članak 34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Radnik koji postupi suprotno odredbama ovoga Pravilnika, odgovoran je za težu povredu radne obvez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  <w:szCs w:val="22"/>
        </w:rPr>
        <w:t>Članak 35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čenik koji postupi suprotno odredbama ovoga Pravilnika, odgovoran je prema općim aktima  Škol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  <w:szCs w:val="22"/>
        </w:rPr>
        <w:t>Članak 36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u koja za vrijeme boravka u Školi krši unutarnji red dežurni radnik, učitelj ili ravnatelj udaljit će iz prostora Škol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JELAZNE I ZAVRŠNE ODREDBE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  <w:szCs w:val="22"/>
        </w:rPr>
        <w:t>Članak 37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aj Pravilnik stupa na snagu danom objavljivanja na oglasnoj ploči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  <w:szCs w:val="22"/>
        </w:rPr>
        <w:t>Članak 38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panjem na snagu ovog Pravilnika prestaje važiti Pravilnik o unutarnjem redu od  02. travnja 2009. godin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ilnik objavljen na oglasnoj ploči   10. prosinca 2010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Predsjednik Školskog odbora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_______________________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(Samson Štibohar)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0:26:00Z</dcterms:created>
  <dc:creator>korisnik</dc:creator>
  <dc:description/>
  <cp:keywords/>
  <dc:language>en-US</dc:language>
  <cp:lastModifiedBy>Bernardica Kuntić</cp:lastModifiedBy>
  <cp:lastPrinted>2010-12-10T11:07:00Z</cp:lastPrinted>
  <dcterms:modified xsi:type="dcterms:W3CDTF">2010-12-10T10:13:00Z</dcterms:modified>
  <cp:revision>36</cp:revision>
  <dc:subject/>
  <dc:title>a</dc:title>
</cp:coreProperties>
</file>