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PINSKO-ZAGORSKA ŽUPANIJ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ĆINA KRAPINSKE TOPLICE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NOVNA ŠKOLA KRAPINSKE TOPLICE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PINSKE TOPLICE, ZAGREBAČKA 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003-01/21-01/1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97-03-380-21-23 -05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Krapinske Toplice, 23.11.2021.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ovima Školskog odbora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svima-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OZIV ZA 6. SJEDNIC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ŠKOLSKOG ODBO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štovani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na temelju članka 45. Statuta Osnovne škole Krapinske Toplice  sazivam 6. sjednicu Školskog odbora  koja će se održati </w:t>
      </w:r>
      <w:r>
        <w:rPr>
          <w:rFonts w:cs="Calibri" w:ascii="Calibri" w:hAnsi="Calibri"/>
          <w:b/>
          <w:sz w:val="22"/>
          <w:szCs w:val="22"/>
        </w:rPr>
        <w:t>24. studenog 2021. godine (srijeda</w:t>
      </w:r>
      <w:r>
        <w:rPr>
          <w:rFonts w:cs="Calibri" w:ascii="Calibri" w:hAnsi="Calibri"/>
          <w:sz w:val="22"/>
          <w:szCs w:val="22"/>
        </w:rPr>
        <w:t xml:space="preserve">) s početkom u </w:t>
      </w:r>
      <w:r>
        <w:rPr>
          <w:rFonts w:cs="Calibri" w:ascii="Calibri" w:hAnsi="Calibri"/>
          <w:b/>
          <w:sz w:val="22"/>
          <w:szCs w:val="22"/>
        </w:rPr>
        <w:t>17,30 sati</w:t>
      </w:r>
      <w:r>
        <w:rPr>
          <w:rFonts w:cs="Calibri" w:ascii="Calibri" w:hAnsi="Calibri"/>
          <w:sz w:val="22"/>
          <w:szCs w:val="22"/>
        </w:rPr>
        <w:t xml:space="preserve"> u prostorijama Osnovne škole Krapinske Toplice,  uz poštivanje svih epidemioloških mjera određenih od strane Stožera civilne zaštite i Hrvatskog zavoda za javno zdravstvo.</w:t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lažem sljedeći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VNI R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Verifikacija zapisnika s prethodne 5. sjednice Školskog odbor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.  Predstavljanje programa rada za mandatno razdoblje kandidata  Samsona Štibohara u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natječajnom postupku imenovanja ravnatelja Osnovne škole Krapinske Toplice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3.  Upoznavanje članova Školskog odbora sa zaključcima Učiteljskog vijeća, Skupa radnika i Vijeća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roditelja o zauzetim stajalištima u postupku imenovanja ravnatelja Osnovne škole Krapinske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Toplic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4.   Javno glasovanje o kandidatu  Samsona Štibohara  za ravnatelja Osnovne škole Krapinsk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Toplice  i donošenje Odluke o imenovanju ravnatelja Osnovne škole Krapinske Topli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5.   Razn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Molimo Vas da potvrdite svoj dolazak na sjednicu, a u slučaju spriječenosti obavijestite Školu o opravdanom razlogu Vašega izostanka putem e-maila Osnovne škole Krapinske Toplice,  kako bismo mogli utvrditi da li će na sjednici biti nazočan potreban broj članova za pravovaljano odlučivan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poštovanjem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Predsjednica Školskog odbor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Lidija Fink</w:t>
      </w:r>
    </w:p>
    <w:p>
      <w:pPr>
        <w:pStyle w:val="Normal"/>
        <w:ind w:left="566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11:00Z</dcterms:created>
  <dc:creator>tajana</dc:creator>
  <dc:description/>
  <cp:keywords/>
  <dc:language>en-US</dc:language>
  <cp:lastModifiedBy>Bernarda</cp:lastModifiedBy>
  <cp:lastPrinted>2020-09-23T12:19:00Z</cp:lastPrinted>
  <dcterms:modified xsi:type="dcterms:W3CDTF">2021-11-23T11:23:00Z</dcterms:modified>
  <cp:revision>4</cp:revision>
  <dc:subject/>
  <dc:title>Na temelju članka 30</dc:title>
</cp:coreProperties>
</file>