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PRIJEDLOG KRITERIJA ZA OCJENJIVANJE VLADANJ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radna verzija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ZORN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BR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Š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ovito pohađa nastavu i ostale aktiv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tuje dogovorena pravila kućnog re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ometa druge učenike u praćenju nast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itivno reagira na zahtjeve koje postavljaju učitel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ažava autoritete i primjereno komunicira s učiteljima i djelatnicima šk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uva školsku imovinu kao i imovinu učen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prinosi ugledu škole u svim prigodama(natjecanja i izlet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lerantan j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aša se u skladu s pravilima protiv nasilja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glavnom poštuje dogovorena pravila kućnog re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remeno ometa druge učenike u praćenju nast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bro se odnosi prema učenju i ra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ekad prebacuje odgovornost za svoje postupke na druge učeni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ažava autoritete samo učitelja koji mu preda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glavnom čuva samo svoju imovi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ekad nasilno reagi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esto krši i ne poštuje dogovorena pravila kućnog re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š odnos prema učenju i ra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opravdano izostaje s nast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esto ometa druge učenike u praćenju nast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gativno reagira na zahtjeve koje postavljaju učitel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uvažava autoritet učitelja, neprimjereno komunicira i svojim ponašanjem daje loš primjer ostalim učenic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lazi u sukobe s drugim učenicima, nasilno se ponaša, iskazuje verbalnu i fizičku agresi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štava školsku imovinu kao i imovinu ostalih učen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rušava ugled škole gotovo u svim prigodam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ZORN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R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Š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7:00Z</dcterms:created>
  <dc:creator>OS Krapinske Toplice</dc:creator>
  <dc:description/>
  <cp:keywords/>
  <dc:language>en-US</dc:language>
  <cp:lastModifiedBy>OS Krapinske Toplice</cp:lastModifiedBy>
  <cp:lastPrinted>2012-01-30T11:25:00Z</cp:lastPrinted>
  <dcterms:modified xsi:type="dcterms:W3CDTF">2012-01-30T10:26:00Z</dcterms:modified>
  <cp:revision>1</cp:revision>
  <dc:subject/>
  <dc:title>              PRIJEDLOG KRITERIJA ZA OCJENJIVANJE VLADANJA</dc:title>
</cp:coreProperties>
</file>