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JEĆE RODITELJA  -  ŠKOLSKA GODINA 2015./2016.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985"/>
        <w:gridCol w:w="581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red, razred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e i prezim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itel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 telefon / e-mail adresa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atk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gleneč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cela Hršak Erce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Zlatka Balokovića 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cel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r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nk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a Erpenja  2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rda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lj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brijela Bar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okovec  12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š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astin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dranka Juran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tnjakovec 2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dij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rank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a Zelengaj 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rek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snica Pogač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vreća Sela 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esn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oz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lvija Kramar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ća Sela 3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rjan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nž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bravka Jurek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okovec  58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Š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a Erpen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serka Špolj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a Erpenja 8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/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Š Gregurove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dreja Oč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liko Trgovišć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lšje 57 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/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Š Gregurove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denk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včar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liko Trgovišć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lšje  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kol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kopče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kolina Krkl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gorski put  11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ta Turkuli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mir Žnidar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pi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 Pačetina 50c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ba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ja Horv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.Mihanović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 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n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venka Strab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a Erpenja 18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enti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osel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iela Ljub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va cesta 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a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Čavlek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j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š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u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gustinčića  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lap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ijel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šk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 Majseca  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Željk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ra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drea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tine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koba Badla 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ešimi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vrenč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van Ćav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okovec 74 c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.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bi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ja Kr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jeva 38 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6:58:00Z</dcterms:created>
  <dc:creator>Korisnik</dc:creator>
  <dc:description/>
  <dc:language>en-US</dc:language>
  <cp:lastModifiedBy>Marina</cp:lastModifiedBy>
  <cp:lastPrinted>2015-09-21T09:16:00Z</cp:lastPrinted>
  <dcterms:modified xsi:type="dcterms:W3CDTF">2015-10-18T16:58:00Z</dcterms:modified>
  <cp:revision>3</cp:revision>
  <dc:subject/>
  <dc:title/>
</cp:coreProperties>
</file>