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APINSKO ZAGORSKA ŽUPANIJ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ĆINA KRAPINSKE TOPL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NOVNA ŠKOLA KRAPINSKE TOPL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APINSKE TOPLICE, ZAGREBAČKA 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400-08/2012-01-0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97-03-380-2012-01-0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apinske Toplice, 20.02.201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gled sklopljenih ugovora o javnoj nabavi i njihovog izvršenja u 2011. godin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.  U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ačni ukupni iznos plaćen temeljem ugovora</w:t>
            </w:r>
          </w:p>
        </w:tc>
      </w:tr>
      <w:tr>
        <w:trPr>
          <w:trHeight w:val="676" w:hRule="atLeast"/>
        </w:trPr>
        <w:tc>
          <w:tcPr>
            <w:tcW w:w="1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C0504D"/>
              </w:rPr>
            </w:pPr>
            <w:r>
              <w:rPr>
                <w:rFonts w:eastAsia="Arial" w:cs="Arial" w:ascii="Arial" w:hAnsi="Arial"/>
                <w:color w:val="C0504D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C0504D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C0504D"/>
              </w:rPr>
              <w:t xml:space="preserve">NEMA SKOLOPLJENIH NI ZAVRŠENIH UGOVORA JAVNE NABAVE U 2011. GODINI.                                  </w:t>
            </w:r>
          </w:p>
        </w:tc>
      </w:tr>
    </w:tbl>
    <w:p>
      <w:pPr>
        <w:pStyle w:val="Normal"/>
        <w:spacing w:before="36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36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36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36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ačni ukupni iznos plaćen temeljem OS-a/ ugovora</w:t>
            </w:r>
          </w:p>
        </w:tc>
      </w:tr>
      <w:tr>
        <w:trPr/>
        <w:tc>
          <w:tcPr>
            <w:tcW w:w="1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Cs/>
                <w:color w:val="C0504D"/>
              </w:rPr>
            </w:pPr>
            <w:r>
              <w:rPr>
                <w:rFonts w:cs="Arial" w:ascii="Arial" w:hAnsi="Arial"/>
                <w:bCs/>
                <w:color w:val="C0504D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Cs/>
                <w:color w:val="C0504D"/>
              </w:rPr>
            </w:pPr>
            <w:r>
              <w:rPr>
                <w:rFonts w:eastAsia="Arial" w:cs="Arial" w:ascii="Arial" w:hAnsi="Arial"/>
                <w:bCs/>
                <w:color w:val="C0504D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C0504D"/>
              </w:rPr>
              <w:t>NEMA OKVIRNIH SPORAZUMA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Cs/>
                <w:color w:val="C0504D"/>
              </w:rPr>
            </w:pPr>
            <w:r>
              <w:rPr>
                <w:rFonts w:cs="Arial" w:ascii="Arial" w:hAnsi="Arial"/>
                <w:bCs/>
                <w:color w:val="C0504D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j pregled sklopljenih sporazuma o javnoj nabavi objavljuje se temeljem Zaključka Vlade Republike Hrvatske od 17.ožujka 2010. godine i objavljuje na internetskoj stranici </w:t>
      </w:r>
      <w:r>
        <w:rPr>
          <w:rFonts w:cs="Arial" w:ascii="Arial" w:hAnsi="Arial"/>
          <w:iCs/>
        </w:rPr>
        <w:t>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Ravnatelj škole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Samson Štibohar, dipl.teolog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ilArial10pt">
    <w:name w:val="Stil 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5:00Z</dcterms:created>
  <dc:creator>Bernardica Kuntić</dc:creator>
  <dc:description/>
  <dc:language>en-US</dc:language>
  <cp:lastModifiedBy>Marija</cp:lastModifiedBy>
  <cp:lastPrinted>2012-02-23T12:25:00Z</cp:lastPrinted>
  <dcterms:modified xsi:type="dcterms:W3CDTF">2020-09-24T09:55:00Z</dcterms:modified>
  <cp:revision>2</cp:revision>
  <dc:subject/>
  <dc:title>OSNOVNA ŠKOLA AUGUSTA CESARCA, KRAPINA</dc:title>
</cp:coreProperties>
</file>