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KRAPINSKO-ZAGORSKA</w:t>
      </w:r>
    </w:p>
    <w:p>
      <w:pPr>
        <w:pStyle w:val="Normal"/>
        <w:rPr/>
      </w:pPr>
      <w:r>
        <w:rPr/>
        <w:t>OSNOVNA ŠKOLA KRAPINSKE TOPLICE</w:t>
      </w:r>
    </w:p>
    <w:p>
      <w:pPr>
        <w:pStyle w:val="Normal"/>
        <w:rPr/>
      </w:pPr>
      <w:r>
        <w:rPr/>
        <w:t>KLASA:400-08/12-01/02</w:t>
      </w:r>
    </w:p>
    <w:p>
      <w:pPr>
        <w:pStyle w:val="Normal"/>
        <w:rPr/>
      </w:pPr>
      <w:r>
        <w:rPr/>
        <w:t>UR.BR.:2197-03-380-15/12-01</w:t>
      </w:r>
    </w:p>
    <w:p>
      <w:pPr>
        <w:pStyle w:val="Normal"/>
        <w:rPr/>
      </w:pPr>
      <w:r>
        <w:rPr/>
        <w:t>Krapinske Toplice, 12.lipnja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BALANS PLAN JAVNE NABAVE ZA 2012.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37"/>
        <w:gridCol w:w="3322"/>
        <w:gridCol w:w="1476"/>
        <w:gridCol w:w="1476"/>
        <w:gridCol w:w="1266"/>
        <w:gridCol w:w="1111"/>
        <w:gridCol w:w="1257"/>
        <w:gridCol w:w="18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br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.br.nab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 kratak naziv predmeta naba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ijenjena vrijedno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rana sredstv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 nabav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ka pozicije F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amika nabav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i sredstav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nade za smještaj na službenom putu u zeml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  <w:p>
            <w:pPr>
              <w:pStyle w:val="Normal"/>
              <w:jc w:val="center"/>
              <w:rPr/>
            </w:pPr>
            <w:r>
              <w:rPr/>
              <w:t>Državni športski savez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edski materijal (papir,kuverte,hamer,flomasteri, obrasci, korektori…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  <w:p>
            <w:pPr>
              <w:pStyle w:val="Normal"/>
              <w:jc w:val="center"/>
              <w:rPr/>
            </w:pPr>
            <w:r>
              <w:rPr/>
              <w:t>Agencija za odgoj i obrazovanj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a (časopisi, glasila, priručnici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>
          <w:trHeight w:val="8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jal za čišćenje (vim,čarli,domestos,ajax,arf…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jal za higijenske potrebe i njeg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materijal za redovno poslovanje (toneri,materijal za nastavu-papir za kopiranje, hamer…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, Vrtić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jal i dijelovi za tekuće i inv. održavan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3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  <w:p>
            <w:pPr>
              <w:pStyle w:val="Normal"/>
              <w:jc w:val="center"/>
              <w:rPr/>
            </w:pPr>
            <w:r>
              <w:rPr/>
              <w:t>Donacije</w:t>
            </w:r>
          </w:p>
        </w:tc>
      </w:tr>
      <w:tr>
        <w:trPr>
          <w:trHeight w:val="7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ni invent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6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ržavni proraču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užbena, radna i zaštitna odjeć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e telefona, interne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štar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jevoz učeni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.673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.84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na nabava županije KZ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, Općina, roditelji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e tek.i inv.održ. postrojenja i opreme (servisi razni, popravci razni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9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e promidžbe i informir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alne usluge (voda,smeće,deratizacija,slivne vode …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avstveni pregle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alne uslu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7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3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guranj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acij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zemne članar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ske,javnobilj. i dr.pristojb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ska kuhi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08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1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ina, Sufinanciranje roditelj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karski proizv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ni proizv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iječni proizv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25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namirni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68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1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leti učenika i ostali rashodi za učenike ( nagrade za natjecanja i sl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22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7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gatelna nabav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inanciranje roditelja.,MZOŠ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ava opre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96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9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nacij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tno ulaganje u objek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in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9.648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2.06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pomena: U planu nabave predviđena sredstva se uvećavaju za 25% PDV-a, neke stavke za 10%, a na neke stavke PDV se ne obračunava            ( kruh, slanci,mlijeko ). </w:t>
      </w:r>
    </w:p>
    <w:p>
      <w:pPr>
        <w:pStyle w:val="Normal"/>
        <w:rPr/>
      </w:pPr>
      <w:r>
        <w:rPr/>
        <w:t>Plan javne nabave donesen je na sjednici Školskog odbora dana 12.lipnja 2012</w:t>
      </w:r>
    </w:p>
    <w:p>
      <w:pPr>
        <w:pStyle w:val="Normal"/>
        <w:jc w:val="right"/>
        <w:rPr/>
      </w:pPr>
      <w:r>
        <w:rPr/>
        <w:t>Ravnatelj: Samson Štibohar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5:00Z</dcterms:created>
  <dc:creator>Marija</dc:creator>
  <dc:description/>
  <dc:language>en-US</dc:language>
  <cp:lastModifiedBy>Marija</cp:lastModifiedBy>
  <cp:lastPrinted>2012-06-13T08:08:00Z</cp:lastPrinted>
  <dcterms:modified xsi:type="dcterms:W3CDTF">2020-09-24T09:55:00Z</dcterms:modified>
  <cp:revision>2</cp:revision>
  <dc:subject/>
  <dc:title>REPUBLIKA HRVATSKA</dc:title>
</cp:coreProperties>
</file>