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 REBALANS PLAN JAVNE NABAVE ZA 2012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37"/>
        <w:gridCol w:w="3322"/>
        <w:gridCol w:w="1476"/>
        <w:gridCol w:w="1476"/>
        <w:gridCol w:w="1266"/>
        <w:gridCol w:w="1111"/>
        <w:gridCol w:w="1257"/>
        <w:gridCol w:w="18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naba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 pozicije F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amika naba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i sredsta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Državni športski savez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čišćenje (vim,čarli,domestos,ajax,arf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, Vrt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Donacije</w:t>
            </w:r>
          </w:p>
        </w:tc>
      </w:tr>
      <w:tr>
        <w:trPr>
          <w:trHeight w:val="7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žavni proraču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84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županije KZ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, Općina, roditelj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ske,javnobilj. i dr.pristoj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a kuh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0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na, Sufinanciranje roditel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25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leti učenika i ostali rashodi za učenike ( nagrade za natjecanja i sl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2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gatelna nabav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inanciranje roditelja.,MZO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ava opre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nac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no ulaganje u objek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.64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2.06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pomena: U planu nabave predviđena sredstva se uvećavaju za 25% PDV-a, neke stavke za 10%, a na neke stavke PDV se ne obračunava            ( kruh, slanci,mlijeko ). </w:t>
      </w:r>
    </w:p>
    <w:p>
      <w:pPr>
        <w:pStyle w:val="Normal"/>
        <w:rPr/>
      </w:pPr>
      <w:r>
        <w:rPr/>
        <w:t>Plan javne nabave donesen je na sjednici Školskog odbora dana       13.12.     2012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5:00Z</dcterms:created>
  <dc:creator>Marija</dc:creator>
  <dc:description/>
  <dc:language>en-US</dc:language>
  <cp:lastModifiedBy>Marija</cp:lastModifiedBy>
  <dcterms:modified xsi:type="dcterms:W3CDTF">2020-09-24T11:35:00Z</dcterms:modified>
  <cp:revision>2</cp:revision>
  <dc:subject/>
  <dc:title>REBALANS PLAN JAVNE NABAVE ZA 2012</dc:title>
</cp:coreProperties>
</file>