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62-02/12-01/210</w:t>
      </w:r>
    </w:p>
    <w:p>
      <w:pPr>
        <w:pStyle w:val="Normal"/>
        <w:rPr>
          <w:b/>
          <w:b/>
        </w:rPr>
      </w:pPr>
      <w:r>
        <w:rPr>
          <w:b/>
        </w:rPr>
        <w:t>UR.BROJ:2197-03-380-15/12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JAVNE NABAVE ZA 2013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1260"/>
        <w:gridCol w:w="1620"/>
        <w:gridCol w:w="1800"/>
        <w:gridCol w:w="1440"/>
        <w:gridCol w:w="1342"/>
        <w:gridCol w:w="1538"/>
        <w:gridCol w:w="1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.br.na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kratak naziv predmeta nab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ijenjena vrijednost bez P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/okvirni sporazu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i početak javne nabav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o trajanje Ugovora ili Okvirnog sporaz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nade za smještaj na službenom putu u zem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dski materijal (papir,kuverte,hamer,flomasteri, obrasci, korektori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(časopisi, glasila, priručni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jal za čišćenje </w:t>
            </w:r>
            <w:r>
              <w:rPr>
                <w:sz w:val="22"/>
                <w:szCs w:val="22"/>
              </w:rPr>
              <w:t>(vim,čarli,domestos,ajax,arf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za higijenske potrebe i nje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materijal za redovno poslovanje (toneri,materijal za nastavu-papir za kopiranje, hamer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a kuhi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karsk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n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iječn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namir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d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i dijelovi za tekuće i inv.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žbena, radna i zaštitna odjeć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telefona, intern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št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evoz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.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na nabava Krapinsko-zagorske župani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tek.i inv.održ. postrojenja i opreme (servisi razni, popravci raz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promidžbe i informi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ne usluge (voda,smeće,deratizacija,slivne vode 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stveni pregl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nespomenut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guranje imov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emne člana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ske,javnobilj. i dr.pristoj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nespomenuti rashodi ( potvrde o prijevozu, za natjecanja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na ulag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na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dski namješt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dska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ge u knjižnic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1.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9.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pomena: U planu nabave predviđena sredstva se uvećavaju za 25% PDV-a, neke stavke za 10%, a na neke stavke PDV se ne obračunava            ( kruh, slanci,mlijeko ). </w:t>
      </w:r>
    </w:p>
    <w:p>
      <w:pPr>
        <w:pStyle w:val="Normal"/>
        <w:rPr/>
      </w:pPr>
      <w:r>
        <w:rPr/>
        <w:t>Plan javne nabave donesen je na sjednici Školskog odbora dana        13.12.       2012</w:t>
      </w:r>
    </w:p>
    <w:p>
      <w:pPr>
        <w:pStyle w:val="Normal"/>
        <w:jc w:val="right"/>
        <w:rPr/>
      </w:pPr>
      <w:r>
        <w:rPr/>
        <w:t>Ravnatelj: Samson Štibohar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3:00Z</dcterms:created>
  <dc:creator>Marija</dc:creator>
  <dc:description/>
  <dc:language>en-US</dc:language>
  <cp:lastModifiedBy>Marija</cp:lastModifiedBy>
  <cp:lastPrinted>2012-12-05T09:28:00Z</cp:lastPrinted>
  <dcterms:modified xsi:type="dcterms:W3CDTF">2020-09-24T09:53:00Z</dcterms:modified>
  <cp:revision>2</cp:revision>
  <dc:subject/>
  <dc:title>PLAN JAVNE NABAVE ZA 2013</dc:title>
</cp:coreProperties>
</file>