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lasa: 602-02/13-03/392</w:t>
      </w:r>
    </w:p>
    <w:p>
      <w:pPr>
        <w:pStyle w:val="Normal"/>
        <w:rPr>
          <w:b/>
          <w:b/>
        </w:rPr>
      </w:pPr>
      <w:r>
        <w:rPr>
          <w:b/>
        </w:rPr>
        <w:t>UR.BROJ:2197-03-380-15-13-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AN JAVNE NABAVE ZA 2014.GODI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2880"/>
        <w:gridCol w:w="1260"/>
        <w:gridCol w:w="1620"/>
        <w:gridCol w:w="1800"/>
        <w:gridCol w:w="1440"/>
        <w:gridCol w:w="1342"/>
        <w:gridCol w:w="1538"/>
        <w:gridCol w:w="159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d.b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vid.br.nab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i kratak naziv predmeta naba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cijenjena vrijednost bez PD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irana sredst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sta postup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govor/okvirni sporazum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irani početak javne nabav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irano trajanje Ugovora ili Okvirnog sporazum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POMENA</w:t>
            </w:r>
          </w:p>
        </w:tc>
      </w:tr>
      <w:tr>
        <w:trPr>
          <w:trHeight w:val="5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8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knade za smještaj na službenom putu u zemlj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</w:tr>
      <w:tr>
        <w:trPr>
          <w:trHeight w:val="8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edski materijal (papir,kuverte,hamer,flomasteri, obrasci, korektori…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</w:tr>
      <w:tr>
        <w:trPr>
          <w:trHeight w:val="6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teratura (časopisi, glasila, priručnic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</w:tr>
      <w:tr>
        <w:trPr>
          <w:trHeight w:val="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aterijal za čišćenje </w:t>
            </w:r>
            <w:r>
              <w:rPr>
                <w:sz w:val="22"/>
                <w:szCs w:val="22"/>
              </w:rPr>
              <w:t>(vim,čarli,domestos,ajax,arf…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rijal za higijenske potrebe i njeg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tali materijal za redovno poslovanje (toneri,materijal za nastavu-papir za kopiranje, hamer…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8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5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kolska kuhin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.4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.5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agatelna nabav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blji proizvo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rznuto povrće-LE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ruglice -LE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karski proizvo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sni proizvo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liječni proizvodi-DUK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esten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az lino la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astavci, cikla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ha goveđ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šte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a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eć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kao napit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tale namirn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6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2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agatelna nabav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.3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.7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tvoreni postup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govor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ljač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godin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nz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rijal i dijelovi za tekuće i inv. održavan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tni invent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užbena, radna i zaštitna odjeć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sluge telefona, interne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štar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jevoz uče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.2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.8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tvoreni postup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govor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ječanj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/20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vna nabava Krapinsko-zagorske županij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sluge tek.i inv.održ. postrojenja i opreme (servisi razni, popravci razn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5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6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sluge promidžbe i informiran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</w:tr>
      <w:tr>
        <w:trPr>
          <w:trHeight w:val="7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unalne usluge (voda,smeće,deratizacija,slivne vode …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6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dravstveni pregle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čunalne uslu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tale nespomenute uslu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iguranje imov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</w:tr>
      <w:tr>
        <w:trPr>
          <w:trHeight w:val="10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zemne članar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</w:tr>
      <w:tr>
        <w:trPr>
          <w:trHeight w:val="10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tali nespomenuti rashodi ( potvrde o prijevozu, za natjecanja,…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re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.7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čunalna opre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edski namješta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7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edska opre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jige u knjižnic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KUP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2.3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66.4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pomena: U planu nabave predviđena sredstva se uvećavaju za 25% PDV-a.</w:t>
      </w:r>
    </w:p>
    <w:p>
      <w:pPr>
        <w:pStyle w:val="Normal"/>
        <w:rPr/>
      </w:pPr>
      <w:r>
        <w:rPr/>
        <w:t xml:space="preserve">Plan javne nabave donesen je na sjednici Školskog odbora dana     18.11.2013.      </w:t>
      </w:r>
    </w:p>
    <w:p>
      <w:pPr>
        <w:pStyle w:val="Normal"/>
        <w:jc w:val="right"/>
        <w:rPr/>
      </w:pPr>
      <w:r>
        <w:rPr/>
        <w:t>Ravnatelj: Samson Štibohar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9:53:00Z</dcterms:created>
  <dc:creator>Marija</dc:creator>
  <dc:description/>
  <dc:language>en-US</dc:language>
  <cp:lastModifiedBy>Marija</cp:lastModifiedBy>
  <cp:lastPrinted>2012-12-05T09:28:00Z</cp:lastPrinted>
  <dcterms:modified xsi:type="dcterms:W3CDTF">2020-09-24T09:53:00Z</dcterms:modified>
  <cp:revision>2</cp:revision>
  <dc:subject/>
  <dc:title>PLAN JAVNE NABAVE ZA 2013</dc:title>
</cp:coreProperties>
</file>