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KRAPINSKO-ZAGORSKA</w:t>
      </w:r>
    </w:p>
    <w:p>
      <w:pPr>
        <w:pStyle w:val="Normal"/>
        <w:rPr/>
      </w:pPr>
      <w:r>
        <w:rPr/>
        <w:t>OSNOVNA ŠKOLA KRAPINSKE TOPLICE</w:t>
      </w:r>
    </w:p>
    <w:p>
      <w:pPr>
        <w:pStyle w:val="Normal"/>
        <w:rPr/>
      </w:pPr>
      <w:r>
        <w:rPr/>
        <w:t>KLASA:602-02/14-01/1081</w:t>
      </w:r>
    </w:p>
    <w:p>
      <w:pPr>
        <w:pStyle w:val="Normal"/>
        <w:rPr/>
      </w:pPr>
      <w:r>
        <w:rPr/>
        <w:t>UR.BR.:2197-03-380-15-14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 temelju članka 78/08. Zakona o proračunu, Školski odbor Osnovne škole Krapinske Toplice donosi na sjednici održanoj 30.12.2014 .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48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7"/>
        <w:gridCol w:w="2056"/>
        <w:gridCol w:w="276"/>
        <w:gridCol w:w="563"/>
        <w:gridCol w:w="301"/>
        <w:gridCol w:w="535"/>
        <w:gridCol w:w="338"/>
        <w:gridCol w:w="696"/>
        <w:gridCol w:w="338"/>
        <w:gridCol w:w="634"/>
        <w:gridCol w:w="381"/>
        <w:gridCol w:w="725"/>
        <w:gridCol w:w="381"/>
        <w:gridCol w:w="582"/>
        <w:gridCol w:w="381"/>
        <w:gridCol w:w="467"/>
        <w:gridCol w:w="381"/>
        <w:gridCol w:w="653"/>
        <w:gridCol w:w="381"/>
        <w:gridCol w:w="733"/>
        <w:gridCol w:w="381"/>
        <w:gridCol w:w="759"/>
        <w:gridCol w:w="238"/>
        <w:gridCol w:w="722"/>
        <w:gridCol w:w="117"/>
        <w:gridCol w:w="843"/>
      </w:tblGrid>
      <w:tr>
        <w:trPr>
          <w:trHeight w:val="315" w:hRule="atLeast"/>
        </w:trPr>
        <w:tc>
          <w:tcPr>
            <w:tcW w:w="14804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INANCIJSKI PLAN ZA 2015. GODINU</w:t>
            </w:r>
          </w:p>
        </w:tc>
      </w:tr>
      <w:tr>
        <w:trPr>
          <w:trHeight w:val="315" w:hRule="atLeast"/>
        </w:trPr>
        <w:tc>
          <w:tcPr>
            <w:tcW w:w="14804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JEKCIJA ZA 2016. I 2017. GODINU</w:t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A ŠKOLA KRAPINSKE TOPLICE  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HODI</w:t>
            </w:r>
          </w:p>
        </w:tc>
        <w:tc>
          <w:tcPr>
            <w:tcW w:w="8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ORI FINANCIRANJA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ĆI PRIHODI I PRIMICI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.NAMJ.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.PRIH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.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F.IMOV.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J.PRIM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CIJA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žavni pr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ZŽ.-DEC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.sr.KZŽ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ći-JLS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f.cij.usl.,sl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.prihod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cije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.nef.im.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uživa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.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POSLOVANJA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480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557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61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87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87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878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iz proračuna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od ost. subjekata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 od fin. Imovine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2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po posebn.propisi.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0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.od prod.proi.i us,dona.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iz proračuna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480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557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61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449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449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449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PRIHODI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480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557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61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87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87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8788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POSLOVANJA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480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5578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61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9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0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87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87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878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će (bruto)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650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6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65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6503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 za zaposle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6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inosi na plaće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814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845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845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8454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troškova zaposl.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16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7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9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9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90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.za materijal i energiju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55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6461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83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4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47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471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usluge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09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000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969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969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9695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nespom.rash.poslova.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39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3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39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financijski rashodi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3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AKTIVNOST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480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557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61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0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87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87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8788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. ZA NEFIN.IMO.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rojenja i oprema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jige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datna ulag. na nef.im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TEK.PROJEKT</w:t>
            </w:r>
          </w:p>
        </w:tc>
        <w:tc>
          <w:tcPr>
            <w:tcW w:w="8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RASHODI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480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557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61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50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87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87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87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N JAVNE NABAVE ZA 2015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2879"/>
        <w:gridCol w:w="1260"/>
        <w:gridCol w:w="1620"/>
        <w:gridCol w:w="1800"/>
        <w:gridCol w:w="1440"/>
        <w:gridCol w:w="1342"/>
        <w:gridCol w:w="1538"/>
        <w:gridCol w:w="159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br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.br.nab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 kratak naziv predmeta nab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ijenjena vrijednost bez P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sta postu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/okvirni sporazu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i početak javne nabav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o trajanje Ugovora ili Okvirnog sporazu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OMENA</w:t>
            </w:r>
          </w:p>
        </w:tc>
      </w:tr>
      <w:tr>
        <w:trPr>
          <w:trHeight w:val="5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nade za smještaj na službenom putu u zem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8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edski materijal (papir,kuverte,hamer,flomasteri, obrasci, korektori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6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ura (časopisi, glasila, priručni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6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rijal za čišćenje </w:t>
            </w:r>
            <w:r>
              <w:rPr>
                <w:sz w:val="22"/>
                <w:szCs w:val="22"/>
              </w:rPr>
              <w:t>(vim,čarli,domestos,ajax,arf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 za higijenske potrebe i nje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materijal za redovno poslovanje (toneri,materijal za nastavu-papir za kopiranje, hamer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ska kuhi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blji proizv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rznuto povrće-LE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uglice -LE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karski proizv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ni proizv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iječni proizvodi-DUK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este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az lino l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stavci, cikla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ha goveđ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št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eć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kao napi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namir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od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 i dijelovi za tekuće i inv.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ni inve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užbena, radna i zaštitna odjeć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telefona, intern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št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jevoz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na nabava Krapinsko-zagorske županij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tek.i inv.održ. postrojenja i opreme (servisi razni, popravci raz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luge promidžbe i informir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alne usluge (voda,smeće,deratizacija,slivne vode 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stveni pregl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nespomenut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guranje imov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10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zemne člana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>
          <w:trHeight w:val="10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nespomenuti rashodi ( potvrde o prijevozu, za natjecanja,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alna 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edska 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9.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1.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pomena: U planu nabave predviđena sredstva se uvećavaju za 25% PDV-a.</w:t>
      </w:r>
    </w:p>
    <w:p>
      <w:pPr>
        <w:pStyle w:val="Normal"/>
        <w:rPr/>
      </w:pPr>
      <w:r>
        <w:rPr/>
        <w:t xml:space="preserve">Rebalans Plan javne nabave donesen je na sjednici Školskog odbora dana    30.12.2014.       </w:t>
      </w:r>
    </w:p>
    <w:p>
      <w:pPr>
        <w:pStyle w:val="Normal"/>
        <w:jc w:val="right"/>
        <w:rPr/>
      </w:pPr>
      <w:r>
        <w:rPr/>
        <w:t>Ravnatelj: Samson Štiboh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0:00Z</dcterms:created>
  <dc:creator>Marija</dc:creator>
  <dc:description/>
  <dc:language>en-US</dc:language>
  <cp:lastModifiedBy>Marija</cp:lastModifiedBy>
  <cp:lastPrinted>2015-09-17T13:06:00Z</cp:lastPrinted>
  <dcterms:modified xsi:type="dcterms:W3CDTF">2020-09-24T09:50:00Z</dcterms:modified>
  <cp:revision>2</cp:revision>
  <dc:subject/>
  <dc:title>REPUBLIKA HRVATSKA</dc:title>
</cp:coreProperties>
</file>