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-ZAGORSKA</w:t>
      </w:r>
    </w:p>
    <w:p>
      <w:pPr>
        <w:pStyle w:val="Normal"/>
        <w:rPr/>
      </w:pPr>
      <w:r>
        <w:rPr/>
        <w:t>OSNOVNA ŠKOLA KRAPINSKE TOPLICE</w:t>
      </w:r>
    </w:p>
    <w:p>
      <w:pPr>
        <w:pStyle w:val="Normal"/>
        <w:rPr/>
      </w:pPr>
      <w:r>
        <w:rPr/>
        <w:t>KLASA:602-02/17-01/1127</w:t>
      </w:r>
    </w:p>
    <w:p>
      <w:pPr>
        <w:pStyle w:val="Normal"/>
        <w:rPr/>
      </w:pPr>
      <w:r>
        <w:rPr/>
        <w:t>UR.BR.: 2197-03-380-17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 temelju članka 78/08. Zakona o proračunu, Školski odbor Osnovne škole Krapinske Toplice donosi na sjednici održanoj 21.11.2016.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REBALANS FINANCIJSKOG PLANA ZA 2016 GODIN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8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7"/>
        <w:gridCol w:w="2056"/>
        <w:gridCol w:w="276"/>
        <w:gridCol w:w="563"/>
        <w:gridCol w:w="302"/>
        <w:gridCol w:w="537"/>
        <w:gridCol w:w="338"/>
        <w:gridCol w:w="696"/>
        <w:gridCol w:w="338"/>
        <w:gridCol w:w="634"/>
        <w:gridCol w:w="381"/>
        <w:gridCol w:w="725"/>
        <w:gridCol w:w="381"/>
        <w:gridCol w:w="582"/>
        <w:gridCol w:w="381"/>
        <w:gridCol w:w="467"/>
        <w:gridCol w:w="381"/>
        <w:gridCol w:w="653"/>
        <w:gridCol w:w="381"/>
        <w:gridCol w:w="733"/>
        <w:gridCol w:w="381"/>
        <w:gridCol w:w="759"/>
      </w:tblGrid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A ŠKOLA KRAPINSKE TOPLICE  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HODI</w:t>
            </w:r>
          </w:p>
        </w:tc>
        <w:tc>
          <w:tcPr>
            <w:tcW w:w="8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ORI FINANCIRANJA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.NAMJ.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.PRIH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.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F.IMOV.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J.PRIM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žavni pr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ZŽ.-DEC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.sr.KZŽ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-JLS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.cij.usl.,sl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.prihod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cije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.nef.im.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uživa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.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SLOVANJA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571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678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97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8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7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257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iz proračuna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od ost. subjekata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od nenadl. prorač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8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84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fin. Imovine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 posebn.propisi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97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9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37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.od prod.proi.i us,dona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7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7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iz proračuna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571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678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449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PRIHODI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571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678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97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8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7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2574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57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62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97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8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4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648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 (bruto)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18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180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za zaposle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2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12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868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874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posl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89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98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za materijal i energiju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87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5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97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85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94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7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9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1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96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.rash.poslova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3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22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financijski rashodi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AKTIVNOST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571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62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97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8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4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648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 ZA NEFIN.IMO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16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09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9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jige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tna ulag. na nef.im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16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162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TEK.PROJEKT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RASHODI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571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678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4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97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8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7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2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BALANS PLANA JAVNE NABAVE ZA 2016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2879"/>
        <w:gridCol w:w="1173"/>
        <w:gridCol w:w="1707"/>
        <w:gridCol w:w="1800"/>
        <w:gridCol w:w="1440"/>
        <w:gridCol w:w="1342"/>
        <w:gridCol w:w="1538"/>
        <w:gridCol w:w="15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.br.nab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kratak naziv predmeta nabav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ijenjena vrijednost bez PD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/okvirni sporazu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i početak javne nabav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o trajanje Ugovora ili Okvirnog sporaz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>
          <w:trHeight w:val="5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nade za smještaj na službenom putu u zem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8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dski materijal (papir,kuverte,hamer,flomasteri, obrasci, korektori…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6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(časopisi, glasila, priručnic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6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jal za čišćenje </w:t>
            </w:r>
            <w:r>
              <w:rPr>
                <w:sz w:val="22"/>
                <w:szCs w:val="22"/>
              </w:rPr>
              <w:t>(vim,čarli,domestos,ajax,arf…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za higijenske potrebe i njeg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materijal za redovno poslovanje (toneri,materijal za nastavu-papir za kopiranje, hamer…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a kuhin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blji proizvod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rznuto povrće-LED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uglice -LED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karski proizvod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ni proizvod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iječni proizvodi-DUK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esten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z lino la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stavci, cikla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ha goveđ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šte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eć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kao napita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namirn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d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z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i dijelovi za tekuće i inv. održava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ni invent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žbena, radna i zaštitna odjeć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telefona, interne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štar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evoz učen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8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.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d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na nabava Krapinsko-zagorske županij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tek.i inv.održ. postrojenja i opreme (servisi razni, popravci razn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promidžbe i informiran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ne usluge (voda,smeće,deratizacija,slivne vode …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stveni pregled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6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ne uslug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nespomenute uslug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guranje imov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10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emne članar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10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nespomenuti rashodi ( potvrde o prijevozu, za natjecanja,…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ema i ulagan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4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em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aci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7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0.9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4.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mena: U planu nabave predviđena sredstva se uvećavaju za 25% PDV-a.</w:t>
      </w:r>
    </w:p>
    <w:p>
      <w:pPr>
        <w:pStyle w:val="Normal"/>
        <w:rPr/>
      </w:pPr>
      <w:r>
        <w:rPr/>
        <w:t xml:space="preserve">Rebalans Plan javne nabave donesen je na sjednici Školskog odbora dana    21.11.2016.       </w:t>
      </w:r>
    </w:p>
    <w:p>
      <w:pPr>
        <w:pStyle w:val="Normal"/>
        <w:jc w:val="right"/>
        <w:rPr/>
      </w:pPr>
      <w:r>
        <w:rPr/>
        <w:t>Ravnatelj: Samson Štiboh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4:00Z</dcterms:created>
  <dc:creator>Marija</dc:creator>
  <dc:description/>
  <dc:language>en-US</dc:language>
  <cp:lastModifiedBy>Marija</cp:lastModifiedBy>
  <cp:lastPrinted>2016-11-16T13:20:00Z</cp:lastPrinted>
  <dcterms:modified xsi:type="dcterms:W3CDTF">2020-09-24T09:54:00Z</dcterms:modified>
  <cp:revision>2</cp:revision>
  <dc:subject/>
  <dc:title>REPUBLIKA HRVATSKA</dc:title>
</cp:coreProperties>
</file>