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-ZAGORSKA</w:t>
      </w:r>
    </w:p>
    <w:p>
      <w:pPr>
        <w:pStyle w:val="Normal"/>
        <w:rPr/>
      </w:pPr>
      <w:r>
        <w:rPr/>
        <w:t>OSNOVNA ŠKOLA KRAPINSKE TOPLICE</w:t>
      </w:r>
    </w:p>
    <w:p>
      <w:pPr>
        <w:pStyle w:val="Normal"/>
        <w:rPr/>
      </w:pPr>
      <w:r>
        <w:rPr/>
        <w:t>KLASA:602-02/17-01-1128</w:t>
      </w:r>
    </w:p>
    <w:p>
      <w:pPr>
        <w:pStyle w:val="Normal"/>
        <w:rPr/>
      </w:pPr>
      <w:r>
        <w:rPr/>
        <w:t>UR.BR.:2197-03-380-1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temelju članka 78/08. Zakona o proračunu, Školski odbor Osnovne škole Krapinske Toplice donosi na sjednici održanoj    21.11.2016.             .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48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7"/>
        <w:gridCol w:w="2056"/>
        <w:gridCol w:w="276"/>
        <w:gridCol w:w="563"/>
        <w:gridCol w:w="302"/>
        <w:gridCol w:w="537"/>
        <w:gridCol w:w="338"/>
        <w:gridCol w:w="696"/>
        <w:gridCol w:w="338"/>
        <w:gridCol w:w="634"/>
        <w:gridCol w:w="381"/>
        <w:gridCol w:w="725"/>
        <w:gridCol w:w="381"/>
        <w:gridCol w:w="582"/>
        <w:gridCol w:w="381"/>
        <w:gridCol w:w="467"/>
        <w:gridCol w:w="381"/>
        <w:gridCol w:w="653"/>
        <w:gridCol w:w="381"/>
        <w:gridCol w:w="733"/>
        <w:gridCol w:w="381"/>
        <w:gridCol w:w="759"/>
        <w:gridCol w:w="238"/>
        <w:gridCol w:w="722"/>
        <w:gridCol w:w="117"/>
        <w:gridCol w:w="843"/>
      </w:tblGrid>
      <w:tr>
        <w:trPr>
          <w:trHeight w:val="315" w:hRule="atLeast"/>
        </w:trPr>
        <w:tc>
          <w:tcPr>
            <w:tcW w:w="14807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INANCIJSKI PLAN ZA 2017. GODINU</w:t>
            </w:r>
          </w:p>
        </w:tc>
      </w:tr>
      <w:tr>
        <w:trPr>
          <w:trHeight w:val="315" w:hRule="atLeast"/>
        </w:trPr>
        <w:tc>
          <w:tcPr>
            <w:tcW w:w="14807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JEKCIJA ZA 2018. I 2019. GODINU</w:t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A ŠKOLA KRAPINSKE TOPLICE  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HODI</w:t>
            </w:r>
          </w:p>
        </w:tc>
        <w:tc>
          <w:tcPr>
            <w:tcW w:w="8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I FINANCIRANJ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.NAMJ.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.PRIH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.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F.IMOV.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J.PRIM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avni pr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Ž.-DEC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.sr.KZ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-JLS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.cij.usl.,sl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.prihod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.nef.im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uživa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.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.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57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45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2297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24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265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iz proračun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ost. subjekat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nenadl. prorač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257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655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65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655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fin. Imovin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 posebn.propisi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.od prod.proi.i us,dona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6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iz proračun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45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456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4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456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PRIHODI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57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45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2297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24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2659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57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45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229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24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265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18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18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18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180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32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71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7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71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68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749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7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74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89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897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8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89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za materijal i energiju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93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000  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3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93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93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22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6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465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4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46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.rash.poslova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3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39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0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AKTIVNOST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57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45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2297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24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265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NEFIN.IMO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jig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tna ulag. na nef.im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0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TEK.PROJEKT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RASHODI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57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45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2297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24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2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LAN JAVNE NABAVE ZA 2017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2879"/>
        <w:gridCol w:w="1173"/>
        <w:gridCol w:w="1707"/>
        <w:gridCol w:w="1800"/>
        <w:gridCol w:w="1440"/>
        <w:gridCol w:w="1342"/>
        <w:gridCol w:w="1538"/>
        <w:gridCol w:w="15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.br.nab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kratak naziv predmeta nabav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ijenjena vrijednost bez PD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/okvirni sporaz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i početak javne nabav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nade za smještaj na službenom putu u zem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8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i materijal (papir,kuverte,hamer,flomasteri, obrasci, korektori…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(časopisi, glasila, priručnic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jal za čišćenje </w:t>
            </w:r>
            <w:r>
              <w:rPr>
                <w:sz w:val="22"/>
                <w:szCs w:val="22"/>
              </w:rPr>
              <w:t>(vim,čarli,domestos,ajax,arf…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a higijenske potrebe i njeg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materijal za redovno poslovanje (toneri,materijal za nastavu-papir za kopiranje, hamer…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a kuhin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blji proizvo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rznuto povrće-LE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uglice -LE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karski proizvo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ni proizvo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iječni proizvo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sten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irani si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z lino la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stavci, cikla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ž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he(goveđa, brokul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, krumpir,gra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čap,majoneza,senf,ajv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šteta,margarin,pekme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,kraš ekspres,kakao,ča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ć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ćer,brašno,ulje,so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ž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amirn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i dijelovi za tekuće i inv. održava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ni invent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ena, radna i zaštitna odjeć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lefona, interne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štar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voz uče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8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nabava Krapinsko-zagorske županij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k.i inv.održ. postrojenja i opreme (servisi razni, popravci razn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promidžbe i informiran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e usluge (voda,smeće,deratizacija,slivne vode …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stveni pregle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e uslu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espomenute uslu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guranje imov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0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emne članar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0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nespomenuti rashodi ( potvrde o prijevozu, za natjecanja,…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ema i dodatna ulagan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a oprem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aci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.5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3.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mena: U planu nabave predviđena sredstva se uvećavaju za 25% PDV-a.</w:t>
      </w:r>
    </w:p>
    <w:p>
      <w:pPr>
        <w:pStyle w:val="Normal"/>
        <w:rPr/>
      </w:pPr>
      <w:r>
        <w:rPr/>
        <w:t xml:space="preserve">Rebalans Plan javne nabave donesen je na sjednici Školskog odbora dana    21.11.2016.       </w:t>
      </w:r>
    </w:p>
    <w:p>
      <w:pPr>
        <w:pStyle w:val="Normal"/>
        <w:jc w:val="right"/>
        <w:rPr/>
      </w:pPr>
      <w:r>
        <w:rPr/>
        <w:t>Ravnatelj: Samson Štiboh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4:00Z</dcterms:created>
  <dc:creator>Marija</dc:creator>
  <dc:description/>
  <dc:language>en-US</dc:language>
  <cp:lastModifiedBy>Marija</cp:lastModifiedBy>
  <cp:lastPrinted>2016-11-16T09:09:00Z</cp:lastPrinted>
  <dcterms:modified xsi:type="dcterms:W3CDTF">2020-09-24T10:04:00Z</dcterms:modified>
  <cp:revision>2</cp:revision>
  <dc:subject/>
  <dc:title>REPUBLIKA HRVATSKA</dc:title>
</cp:coreProperties>
</file>