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PINSKO ZAGO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KRAPINSKE TO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KRAPINSKE TO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PINSKE TOPLICE, ZAGREBAČKA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8/2012-01-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7-03-380-2012-01-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pinske Toplice, 20.02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emeljem članka 13. Zakona o javnoj nabavi (NN broj 90/11) obavještavamo 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Osnovne škole Krapinske Toplice, Krapinske Toplice, Samson Štibohar, dipl.teol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 obavlja upravljačku djelatnost niti je vlasnik poslovnih udjela, dionica, odnosno drugi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ava na temelju kojih sudjeluje u upravljanju odnosno u kapitalu bilo kojeg gospodarsk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a s više od 20%, stoga nema gospodarskog subjekta s kojima Osnovna ško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pinske Toplice, Krapinske Toplice, kao javni naručitelj, ne smije sklapati ugovore o javno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vi u smislu članka 13. navedenog za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vnatelj ško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amson Štibohar, dipl.teolo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ilArial10pt">
    <w:name w:val="Stil 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2:00Z</dcterms:created>
  <dc:creator>Bernardica Kuntić</dc:creator>
  <dc:description/>
  <dc:language>en-US</dc:language>
  <cp:lastModifiedBy>Marija</cp:lastModifiedBy>
  <dcterms:modified xsi:type="dcterms:W3CDTF">2020-09-24T09:52:00Z</dcterms:modified>
  <cp:revision>2</cp:revision>
  <dc:subject/>
  <dc:title>KRAPINSKO ZAGORSKA ŽUPANIJA</dc:title>
</cp:coreProperties>
</file>