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UPANIJA KRAPINSKO-ZAGOR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NOVNA ŠKOLA KRAPINSKE TOPL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602-02/18-01/107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.BR:2197-03-380-18-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a temelju članka 78/08. Zakona o proračunu i članka 58 Statuta OŠ Krapinske Toplice , Školski odbor Osnovne škole Krapinske Toplice, na sjednici održanoj 17.12.2018.,  donosi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FINANCIJSKI PLAN 2018 – II</w:t>
      </w:r>
      <w:r>
        <w:rPr/>
        <w:t xml:space="preserve"> IZMJENA</w:t>
      </w:r>
    </w:p>
    <w:tbl>
      <w:tblPr>
        <w:tblW w:w="12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7"/>
        <w:gridCol w:w="2056"/>
        <w:gridCol w:w="291"/>
        <w:gridCol w:w="593"/>
        <w:gridCol w:w="302"/>
        <w:gridCol w:w="537"/>
        <w:gridCol w:w="338"/>
        <w:gridCol w:w="696"/>
        <w:gridCol w:w="338"/>
        <w:gridCol w:w="634"/>
        <w:gridCol w:w="381"/>
        <w:gridCol w:w="725"/>
        <w:gridCol w:w="381"/>
        <w:gridCol w:w="582"/>
        <w:gridCol w:w="381"/>
        <w:gridCol w:w="467"/>
        <w:gridCol w:w="522"/>
        <w:gridCol w:w="894"/>
        <w:gridCol w:w="1140"/>
      </w:tblGrid>
      <w:tr>
        <w:trPr>
          <w:trHeight w:val="255" w:hRule="atLeas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A ŠKOLA KRAPINSKE TOPLICE   </w:t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HODI</w:t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.NAMJ.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.PRIH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.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NISTARSTVA.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žavni pr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ZŽ.-DEC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.sr.KZŽ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-JLS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f.cij.usl.,sl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.prihod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cije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.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POSLOVANJA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928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69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20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58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2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93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907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iz proračuna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58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989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od ost. subjekata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0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od nenadl. prorač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8928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4203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8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.pom.iz dr.pror-EUsre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6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od fin. Imovine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po posebn.propisi.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0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.od prod.proi.i us,dona.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iz proračuna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69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20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089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šak pretodne godine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>1512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PRIHODI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928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69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20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58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2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93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9075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428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848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9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05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93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680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će (bruto)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791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9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3982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 za zaposle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0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na plaće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398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30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troškova zaposl.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0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092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.za materijal i energiju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32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5278    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000      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87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28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419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5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846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.tr.osobama izvan ro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.rash.poslova.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8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6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42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financijski rashodi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AKTIVNOST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428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848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9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05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5680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. ZA NEFIN.IMO.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0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91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200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743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19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1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200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20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731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jige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2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datna ulag. na nef.im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0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AKTIVNOST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0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91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2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743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jak prethodne godine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2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9281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690</w:t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208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583</w:t>
            </w:r>
          </w:p>
        </w:tc>
        <w:tc>
          <w:tcPr>
            <w:tcW w:w="11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200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0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9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907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RASHODI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čunovođa:</w:t>
        <w:tab/>
        <w:tab/>
        <w:tab/>
        <w:tab/>
        <w:tab/>
        <w:t>Ravnatelj škole:</w:t>
        <w:tab/>
        <w:tab/>
        <w:tab/>
        <w:tab/>
        <w:tab/>
        <w:t>Predsjednica Školskog odbor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ja Hruš, dipl.oec.</w:t>
        <w:tab/>
        <w:tab/>
        <w:tab/>
        <w:tab/>
        <w:t>Samson Štibohar, dipl.teolog</w:t>
        <w:tab/>
        <w:tab/>
        <w:tab/>
        <w:t>Lidija Fink, dipl. uč.R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8:00Z</dcterms:created>
  <dc:creator>Marija</dc:creator>
  <dc:description/>
  <dc:language>en-US</dc:language>
  <cp:lastModifiedBy>Marija</cp:lastModifiedBy>
  <cp:lastPrinted>2016-11-16T09:09:00Z</cp:lastPrinted>
  <dcterms:modified xsi:type="dcterms:W3CDTF">2020-09-24T09:58:00Z</dcterms:modified>
  <cp:revision>2</cp:revision>
  <dc:subject/>
  <dc:title>REPUBLIKA HRVATSKA</dc:title>
</cp:coreProperties>
</file>