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UPANIJA KRAPINSKO-ZAGOR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OVNA ŠKOLA KRAPINSKE TOPL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602-02/18-01/107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7-03-380-18-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a temelju članka 78/08. Zakona o proračunu i članka 58. Statuta OŠ Krapinske Toplice , Školski odbor Osnovne škole Krapinske Toplice, na sjednici održanoj 17.12.2018.  donosi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JSKI PLAN 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CIJA 2020. I 2021.</w:t>
      </w:r>
    </w:p>
    <w:tbl>
      <w:tblPr>
        <w:tblW w:w="141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7"/>
        <w:gridCol w:w="2056"/>
        <w:gridCol w:w="291"/>
        <w:gridCol w:w="593"/>
        <w:gridCol w:w="302"/>
        <w:gridCol w:w="537"/>
        <w:gridCol w:w="338"/>
        <w:gridCol w:w="265"/>
        <w:gridCol w:w="431"/>
        <w:gridCol w:w="338"/>
        <w:gridCol w:w="371"/>
        <w:gridCol w:w="263"/>
        <w:gridCol w:w="381"/>
        <w:gridCol w:w="319"/>
        <w:gridCol w:w="406"/>
        <w:gridCol w:w="381"/>
        <w:gridCol w:w="582"/>
        <w:gridCol w:w="381"/>
        <w:gridCol w:w="467"/>
        <w:gridCol w:w="522"/>
        <w:gridCol w:w="894"/>
        <w:gridCol w:w="69"/>
        <w:gridCol w:w="1071"/>
        <w:gridCol w:w="963"/>
        <w:gridCol w:w="963"/>
      </w:tblGrid>
      <w:tr>
        <w:trPr>
          <w:trHeight w:val="255" w:hRule="atLeast"/>
        </w:trPr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A ŠKOLA KRAPINSKE TOPLICE   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HODI</w:t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.NAMJ.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.PRIH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.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ISTARSTVA.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žavni pr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ZŽ.-DEC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.sr.KZŽ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-JLS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.cij.usl.,sl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.prihod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cije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SLOVANJA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428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2905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05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93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35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35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356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iz proračuna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05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4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4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46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od ost. subjekata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3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od nenadl. prorač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8428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2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89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89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8920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8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.pom.iz dr.pror-EUsre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5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fin. Imovine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 posebn.propisi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00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.od prod.proi.i us,dona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iz proračuna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2905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11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PRIHODI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428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2905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05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93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35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35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3563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428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290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9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05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93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622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622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6228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 (bruto)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791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9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98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98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9827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 za zaposle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98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3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3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308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posl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8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2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0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7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7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77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za materijal i energiju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85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5278    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000    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87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8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8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824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39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5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46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.tr.osobama izvan ro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.rash.poslova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8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6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0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6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7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7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739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financijski rashodi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AKTIVNOST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428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2905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93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05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9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62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62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6228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 ZA NEFIN.IMO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1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3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3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335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1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20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3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3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jige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tna ulag. na nef.im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AKTIVNOST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1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3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3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335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4281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2905</w:t>
            </w:r>
          </w:p>
        </w:tc>
        <w:tc>
          <w:tcPr>
            <w:tcW w:w="10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08</w:t>
            </w:r>
          </w:p>
        </w:tc>
        <w:tc>
          <w:tcPr>
            <w:tcW w:w="9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056</w:t>
            </w:r>
          </w:p>
        </w:tc>
        <w:tc>
          <w:tcPr>
            <w:tcW w:w="11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000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0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93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3563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3563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356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RASHODI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čunovođa:</w:t>
        <w:tab/>
        <w:tab/>
        <w:tab/>
        <w:tab/>
        <w:tab/>
        <w:tab/>
        <w:t>Ravnatelj škole:</w:t>
        <w:tab/>
        <w:tab/>
        <w:tab/>
        <w:tab/>
        <w:tab/>
        <w:t>Predsjednica Školskog odbor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ja Hruš, dipl.oec.</w:t>
        <w:tab/>
        <w:tab/>
        <w:tab/>
        <w:tab/>
        <w:tab/>
        <w:t>Samson Štibohar, dipl.teolog</w:t>
        <w:tab/>
        <w:tab/>
        <w:tab/>
        <w:t>Lidija Fink, dipl.uč.R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2:00Z</dcterms:created>
  <dc:creator>Marija</dc:creator>
  <dc:description/>
  <dc:language>en-US</dc:language>
  <cp:lastModifiedBy>Marija</cp:lastModifiedBy>
  <cp:lastPrinted>2016-11-16T09:09:00Z</cp:lastPrinted>
  <dcterms:modified xsi:type="dcterms:W3CDTF">2020-09-24T10:02:00Z</dcterms:modified>
  <cp:revision>2</cp:revision>
  <dc:subject/>
  <dc:title>REPUBLIKA HRVATSKA</dc:title>
</cp:coreProperties>
</file>