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LEŽNO MINISTARSTVO</w:t>
      </w:r>
    </w:p>
    <w:p>
      <w:pPr>
        <w:pStyle w:val="Normal"/>
        <w:rPr/>
      </w:pPr>
      <w:r>
        <w:rPr>
          <w:sz w:val="20"/>
          <w:szCs w:val="20"/>
        </w:rPr>
        <w:t>- ZNANOSTI,OBRAZOVANJA I ŠPORTA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KRAPINSKE 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SKE 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AČK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E  UZ  BILANCU  NA DAN  31.PROSINCA  2017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 BROJ 1 :</w:t>
      </w:r>
    </w:p>
    <w:p>
      <w:pPr>
        <w:pStyle w:val="Normal"/>
        <w:rPr/>
      </w:pPr>
      <w:r>
        <w:rPr/>
        <w:t>Obnovljeni su wc-i  i igralište  iznosu 388.331 kn.</w:t>
      </w:r>
    </w:p>
    <w:p>
      <w:pPr>
        <w:pStyle w:val="Normal"/>
        <w:rPr/>
      </w:pPr>
      <w:r>
        <w:rPr/>
        <w:t>Nabavljena je  oprema i namještaj 183.507 kn i knjige u knjižnici 806 i otpisana dotrajala oprema 131.614 ( AOP 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 BROJ 2 : </w:t>
      </w:r>
    </w:p>
    <w:p>
      <w:pPr>
        <w:pStyle w:val="Normal"/>
        <w:rPr/>
      </w:pPr>
      <w:r>
        <w:rPr/>
        <w:t>Ukupne  nepodmirene  obveze  na  dan  31.12.iznose 597.618 kn ( AOP 163 ), od  čega  je  420.803 kn za  plaće  12 mj , 77.035 kn materijalne  rashode, financijske rashode  596 kn i ostale  obveze  591  i nabava imovine 98.593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 obveze  podmirene  su  početkom  siječnja 2018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pinskim  Toplicama, 29.0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 :                                                    Zakonski  predstavnik :</w:t>
      </w:r>
    </w:p>
    <w:p>
      <w:pPr>
        <w:pStyle w:val="Normal"/>
        <w:jc w:val="center"/>
        <w:rPr/>
      </w:pPr>
      <w:r>
        <w:rPr/>
        <w:t>Marija Hruš                                                                      Samson Štib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RH - TDU</dc:creator>
  <dc:description/>
  <dc:language>en-US</dc:language>
  <cp:lastModifiedBy>Marija</cp:lastModifiedBy>
  <cp:lastPrinted>2016-01-25T09:24:00Z</cp:lastPrinted>
  <dcterms:modified xsi:type="dcterms:W3CDTF">2020-09-24T09:57:00Z</dcterms:modified>
  <cp:revision>2</cp:revision>
  <dc:subject/>
  <dc:title>REPUBLIKA HRVATSKA</dc:title>
</cp:coreProperties>
</file>