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LEŽNO MINISTARSTVO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ZNANOSTI,OBRAZOVANJA I ŠPORTA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A ŠKOLA KRAPINSKE TOPL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GREBAČKA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PINSKE TOPL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ŽUPANIJE 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OPĆINE : 2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INA :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KP: 0016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B : 030163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 : 46106875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: 8520</w:t>
      </w:r>
    </w:p>
    <w:p>
      <w:pPr>
        <w:pStyle w:val="Normal"/>
        <w:rPr/>
      </w:pPr>
      <w:r>
        <w:rPr>
          <w:sz w:val="20"/>
          <w:szCs w:val="20"/>
        </w:rPr>
        <w:t>RAZDJEL : 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JEŠKE  UZ  IZVJEŠTAJ  O  OBVEZAMA  ZA  RAZDOBLJE  OD 01.LISTOPADA  DO 31.PROSINCA 2017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ILJEŠKA BROJ 1 :</w:t>
      </w:r>
    </w:p>
    <w:p>
      <w:pPr>
        <w:pStyle w:val="Normal"/>
        <w:rPr/>
      </w:pPr>
      <w:r>
        <w:rPr/>
        <w:t>Obveze  na  početku  izvještajnog  razdoblja  iznosile  su  524.406 ( AOP 00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 BROJ 2 :</w:t>
      </w:r>
    </w:p>
    <w:p>
      <w:pPr>
        <w:pStyle w:val="Normal"/>
        <w:rPr/>
      </w:pPr>
      <w:r>
        <w:rPr/>
        <w:t>Obveze  na  kraju  izvještajnog  razdoblja  iznose  617.987 ( AOP 03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 obveze podmirene su početkom godi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rapinskim  Toplicama ,29.01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iranje :                                           Zakonski  predstavni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ja Hruš                                                               Samson Štibo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7:00Z</dcterms:created>
  <dc:creator>RH - TDU</dc:creator>
  <dc:description/>
  <dc:language>en-US</dc:language>
  <cp:lastModifiedBy>Marija</cp:lastModifiedBy>
  <cp:lastPrinted>2018-01-24T09:57:00Z</cp:lastPrinted>
  <dcterms:modified xsi:type="dcterms:W3CDTF">2020-09-24T09:57:00Z</dcterms:modified>
  <cp:revision>2</cp:revision>
  <dc:subject/>
  <dc:title>REPUBLIKA HRVATSKA</dc:title>
</cp:coreProperties>
</file>