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rPr/>
      </w:pPr>
      <w:r>
        <w:rPr>
          <w:sz w:val="20"/>
          <w:szCs w:val="20"/>
        </w:rPr>
        <w:t>- 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 UZ  BILANCU  NA DAN  31.PROSINCA  2018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 BROJ 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avljena je  oprema i namještaj 194.592 kn i knjige u knjižnici 5.339 i otpisana dotrajala oprema 129.340 ( AOP 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 BROJ 2 : </w:t>
      </w:r>
    </w:p>
    <w:p>
      <w:pPr>
        <w:pStyle w:val="Normal"/>
        <w:rPr/>
      </w:pPr>
      <w:r>
        <w:rPr/>
        <w:t>Ukupne  nepodmirene  obveze  na  dan  31.12.iznose 553.986 kn ( AOP 163 ), od  čega  je  429.163 kn za  plaće  12 mj , 119.338 kn materijalne  rashode, financijske rashode  575 kn i ostale  obveze  4.91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 obveze  podmirene  su  početkom  siječnja 2019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, 29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         Zakonski  predstavnik :</w:t>
      </w:r>
    </w:p>
    <w:p>
      <w:pPr>
        <w:pStyle w:val="Normal"/>
        <w:jc w:val="center"/>
        <w:rPr/>
      </w:pPr>
      <w:r>
        <w:rPr/>
        <w:t>Marija Hruš       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7:00Z</dcterms:created>
  <dc:creator>RH - TDU</dc:creator>
  <dc:description/>
  <dc:language>en-US</dc:language>
  <cp:lastModifiedBy>Marija</cp:lastModifiedBy>
  <cp:lastPrinted>2016-01-25T09:24:00Z</cp:lastPrinted>
  <dcterms:modified xsi:type="dcterms:W3CDTF">2019-01-28T07:57:00Z</dcterms:modified>
  <cp:revision>2</cp:revision>
  <dc:subject/>
  <dc:title>REPUBLIKA HRVATSKA</dc:title>
</cp:coreProperties>
</file>