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LEŽNO MINISTARSTVO</w:t>
      </w:r>
    </w:p>
    <w:p>
      <w:pPr>
        <w:pStyle w:val="Normal"/>
        <w:rPr/>
      </w:pPr>
      <w:r>
        <w:rPr>
          <w:sz w:val="20"/>
          <w:szCs w:val="20"/>
        </w:rPr>
        <w:t>- ZNANOSTI,OBRAZOVANJA I ŠPORTA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KRAPINSKE 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PINSKE  TOP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AČK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ŽUPANIJE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OPĆINE : 2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 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0016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 : 03016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 : 46106875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: 8520</w:t>
      </w:r>
    </w:p>
    <w:p>
      <w:pPr>
        <w:pStyle w:val="Normal"/>
        <w:rPr/>
      </w:pPr>
      <w:r>
        <w:rPr>
          <w:sz w:val="20"/>
          <w:szCs w:val="20"/>
        </w:rPr>
        <w:t>RAZDJEL :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E  UZ  BILANCU  NA DAN  31.PROSINCA  2019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 BROJ 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avljena je  oprema i namještaj 226.797 kn ; udžbenici i knjige u knjižnici 181.870 i rashodovana dotrajala oprema 1.981 ( AOP 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 BROJ 2 : </w:t>
      </w:r>
    </w:p>
    <w:p>
      <w:pPr>
        <w:pStyle w:val="Normal"/>
        <w:rPr/>
      </w:pPr>
      <w:r>
        <w:rPr/>
        <w:t>Ukupne  nepodmirene  obveze  na  dan  31.12.iznose 556.300 kn ( AOP 163 ), od  čega  je  483.145 kn za  plaće  12 mj , 69.761 kn materijalne  rashode, financijske rashode  1.169 kn i ostale  obveze  2.22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 obveze  podmirene  su  početkom  siječnja 2020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apinskim  Toplicama, 27.0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 :                                                    Zakonski  predstavnik :</w:t>
      </w:r>
    </w:p>
    <w:p>
      <w:pPr>
        <w:pStyle w:val="Normal"/>
        <w:jc w:val="center"/>
        <w:rPr/>
      </w:pPr>
      <w:r>
        <w:rPr/>
        <w:t>Marija Hruš                                                                      Samson Štibo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0:00Z</dcterms:created>
  <dc:creator>RH - TDU</dc:creator>
  <dc:description/>
  <dc:language>en-US</dc:language>
  <cp:lastModifiedBy>Marija</cp:lastModifiedBy>
  <cp:lastPrinted>2016-01-25T09:24:00Z</cp:lastPrinted>
  <dcterms:modified xsi:type="dcterms:W3CDTF">2020-09-24T10:20:00Z</dcterms:modified>
  <cp:revision>2</cp:revision>
  <dc:subject/>
  <dc:title>REPUBLIKA HRVATSKA</dc:title>
</cp:coreProperties>
</file>