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DLEŽNO MINISTARSTV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ZNANOSTI,OBRAZOVANJA I ŠPORTA -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NOVNA ŠKOLA KRAPINSKE TOPLICE</w:t>
      </w:r>
    </w:p>
    <w:p>
      <w:pPr>
        <w:pStyle w:val="Normal"/>
        <w:rPr>
          <w:sz w:val="20"/>
        </w:rPr>
      </w:pPr>
      <w:r>
        <w:rPr>
          <w:sz w:val="20"/>
        </w:rPr>
        <w:t>ZAGREBAČKA 12</w:t>
      </w:r>
    </w:p>
    <w:p>
      <w:pPr>
        <w:pStyle w:val="Normal"/>
        <w:rPr>
          <w:sz w:val="20"/>
        </w:rPr>
      </w:pPr>
      <w:r>
        <w:rPr>
          <w:sz w:val="20"/>
        </w:rPr>
        <w:t>KRAPINSKE TOPL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BILJEŠKE  UZ  IZVJEŠTAJ  : PROMJENE  U  VRIJEDNOSTI  I  OBUJMU  IMOVINE  I  OBVEZA  ZA  RAZDOBLJE  OD 01.SIJEČNJA  DO 31.PROSINCA 2019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A BROJ 1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Rashodovana je dotrajala imovina u iznosu 1.981 k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Krapinskim  Toplicama, 27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soba za kontaktiranje :                           Zakonski  predstavnik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/>
        <w:t>Marija Hruš                                           Samson  Štibohar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0:00Z</dcterms:created>
  <dc:creator>RH - TDU</dc:creator>
  <dc:description/>
  <dc:language>en-US</dc:language>
  <cp:lastModifiedBy>Marija</cp:lastModifiedBy>
  <cp:lastPrinted>2018-01-24T09:56:00Z</cp:lastPrinted>
  <dcterms:modified xsi:type="dcterms:W3CDTF">2020-09-24T10:20:00Z</dcterms:modified>
  <cp:revision>2</cp:revision>
  <dc:subject/>
  <dc:title>REPUBLIKA HRVATSKA</dc:title>
</cp:coreProperties>
</file>