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ŽNO MINISTARSTV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NANOSTI,OBRAZOVANJA I ŠPORT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  UZ  IZVJEŠTAJ  O  OBVEZAMA  ZA  RAZDOBLJE  OD 01.SIJEČNJA  DO 31.PROSINCA 2019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LJEŠKA BROJ 1 :</w:t>
      </w:r>
    </w:p>
    <w:p>
      <w:pPr>
        <w:pStyle w:val="Normal"/>
        <w:rPr/>
      </w:pPr>
      <w:r>
        <w:rPr/>
        <w:t>Obveze  na  početku  izvještajnog  razdoblja  iznosile  su  553.986 ( AOP 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 BROJ 2 :</w:t>
      </w:r>
    </w:p>
    <w:p>
      <w:pPr>
        <w:pStyle w:val="Normal"/>
        <w:rPr/>
      </w:pPr>
      <w:r>
        <w:rPr/>
        <w:t>Obveze  na  kraju  izvještajnog  razdoblja  iznose  556.300 ( AOP 03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obveze podmirene su početkom god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skim  Toplicama ,27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 :                                           Zakonski  predstavni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Hruš                                                               Samson Štib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0:00Z</dcterms:created>
  <dc:creator>RH - TDU</dc:creator>
  <dc:description/>
  <dc:language>en-US</dc:language>
  <cp:lastModifiedBy>Marija</cp:lastModifiedBy>
  <cp:lastPrinted>2020-01-23T11:10:00Z</cp:lastPrinted>
  <dcterms:modified xsi:type="dcterms:W3CDTF">2020-09-24T10:20:00Z</dcterms:modified>
  <cp:revision>2</cp:revision>
  <dc:subject/>
  <dc:title>REPUBLIKA HRVATSKA</dc:title>
</cp:coreProperties>
</file>