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OSNOVNA ŠKOLA KRAPINSKE TOP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6/2011-12-01</w:t>
      </w:r>
    </w:p>
    <w:p>
      <w:pPr>
        <w:pStyle w:val="Normal"/>
        <w:rPr/>
      </w:pPr>
      <w:r>
        <w:rPr/>
        <w:t>UR.BROJ:2197-03-380-15-2011-12-02</w:t>
      </w:r>
    </w:p>
    <w:p>
      <w:pPr>
        <w:pStyle w:val="Normal"/>
        <w:rPr/>
      </w:pPr>
      <w:r>
        <w:rPr/>
        <w:t>Krapinske Toplice, 01.prosinca 201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Na temelju članka 3. Zakona o fiskalnoj odgovornosti i (NN 139/10) i članka 1. Uredbe o sastavljanju i predaji Izjave o fiskalnoj odgovornosti (NN 78/11) ravnatelj Osnovne škole Krapinske Toplice donosi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OSTUPAK ZAPRIMANJA, PROVJERE I PLAĆANJA RAČU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6"/>
        <w:gridCol w:w="1858"/>
        <w:gridCol w:w="1916"/>
        <w:gridCol w:w="1800"/>
      </w:tblGrid>
      <w:tr>
        <w:trPr>
          <w:trHeight w:val="49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JAGRAM TIJEKA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AKTIVNOSTI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RŠEN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RATNI DOKUMENTI</w:t>
            </w:r>
          </w:p>
        </w:tc>
      </w:tr>
      <w:tr>
        <w:trPr>
          <w:trHeight w:val="3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govornos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primanje raču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primanje računa u tajništv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jni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og d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is u urudžbeni zapisni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ara se prijemni pečat s datumom prije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jni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og d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udžbeni zapisni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rola suštinske ispravnosti raču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govara li fakturirana realizacija stvarnoj realizaciji, jesu li isporučene usluge/opreme i obavljeni radovi u skladu s ugovoreni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vnatelj / tajni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og d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udžbenica,ugovor, otpremnica  slič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ođenje formalne ispravnosti računa i matematičke kontrol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ućivanje računa u računovodstvo, kontrola računske i formalne ispravnost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ditelj računovodstv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og d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ad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is u knjigu ulaznih računa, dodjela brojev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ditelj računovodstv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og d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jiga ulaznih raču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iranje raču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vrstavanje računa prema vrstama uslug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ditelj računovodstv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utar mjeseca na koji se odnosi raču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ni pl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jiženje raču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is računa prema dobavljačima i kontima u računal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ditelj računovodstv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utar mjeseca na koji se odnosi raču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laganje raču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laganje računa prema redoslijedu u registrato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ditelj računovodstv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utar mjeseca na koji se odnosi raču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ćanje računa prema dospijeć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ćanje računa, potpis ovlaštenih osob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ditelj računovodstva, ravnatelj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ma dospijeć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lozi za plaćanj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Ravnatelj : Krešimir Lovrenč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54:00Z</dcterms:created>
  <dc:creator>Marija</dc:creator>
  <dc:description/>
  <dc:language>en-US</dc:language>
  <cp:lastModifiedBy>Marija</cp:lastModifiedBy>
  <cp:lastPrinted>2012-01-30T14:26:00Z</cp:lastPrinted>
  <dcterms:modified xsi:type="dcterms:W3CDTF">2020-09-24T09:54:00Z</dcterms:modified>
  <cp:revision>2</cp:revision>
  <dc:subject/>
  <dc:title>POSTUPAK ZAPRIMANJA, PROVJERE I PLAĆANJA RAČUNA</dc:title>
</cp:coreProperties>
</file>