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ostanak s nast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 Pravilniku o izmjenama Pravilnika o kriterijima za izricanje pedagoških mjera (NN 3/2017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Izostanak s nastave, u slučaju pravodobnog zahtjeva roditelja, može odobri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čitelj/nastavnik za izostanak tijekom nastavnoga d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rednik za izostanak do tri (pojedinačna ili uzastopna) radna d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vnatelj za izostanak do sedam (uzastopnih) radnih d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čiteljsko/nastavničko vijeće za izostanak do petnaest (uzastopnih) radnih d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Roditelj može, više puta godišnje, opravdati izostanak svoga djeteta u trajanju do tri radna dana, a za koje nije pravodobno podnesen zahtjev za odobrenjem sukladno stavku 2. ovoga član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 Opravdanost izostanka s nastave zbog zdravstvenih razloga u trajanju duljem od tri radna dana uzastopno dokazuje se liječničkom potvrd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Izostanak učenika s nastave može se opravdati i odgovarajućom potvrdom nadležne institucije, ustanove ili druge nadležne fizičke ili pravne osobe (Ministarstvo unutarnjih poslova, sud, nadležni centar za socijalnu skrb, ustanova u koju je učenik uključen zbog pružanja pomoći ili dijagnostike, škola s umjetničkim programima, škola stranih jezika, učenički dom, sportski klub, kulturno-umjetničko društvo, kazalište u koje je učenik uključen, specijalistička ordinacija u kojoj je obavljen pregled ili dijagnostička pretraga i drugo), uključujući i e-potvrdu o narudžbi za pregled u zdravstvenoj ustanov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 Neopravdanim izostankom smatra se izostanak koji nije odobren ili opravdan sukladno odredbama stavka 2., 3., 4. i 5. ovoga član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astavku možete preuzeti primjerak isprični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PRIČNICA RODITEL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ime i prezime učenika/ce, razr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je prisustvovao/la nastavi zbog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(razlog izostan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ostanak obuhvaća dane: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(upisati nadneva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spričnica se upućuje se razredniku/ci ______________________________________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ime razrednika/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jesto i datum:                                </w:t>
        <w:tab/>
        <w:tab/>
        <w:tab/>
        <w:t xml:space="preserve">     Potpis Roditel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             </w:t>
        <w:tab/>
        <w:t xml:space="preserve">     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(puno ime i prezi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3:00Z</dcterms:created>
  <dc:creator>Šala</dc:creator>
  <dc:description/>
  <cp:keywords/>
  <dc:language>en-US</dc:language>
  <cp:lastModifiedBy>Korisnik</cp:lastModifiedBy>
  <cp:lastPrinted>2009-09-30T13:05:00Z</cp:lastPrinted>
  <dcterms:modified xsi:type="dcterms:W3CDTF">2019-09-25T11:45:00Z</dcterms:modified>
  <cp:revision>7</cp:revision>
  <dc:subject/>
  <dc:title>ISPRIČNICA RODITELJA</dc:title>
</cp:coreProperties>
</file>